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заседания Обществе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3.02.2017 г, 10.00 – 12.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с. Новоселово, ул. Ленина – 9, актовый зал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Члены общественного совета, руководител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ведение итогов организации и проведения НОКО в 2016 году в образовательных учреждениях района, решение вопросов организации и проведения НОКО в 2017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и утвердить результаты НОКО, полученные учреждениями по итогам процедуры в 2016 году. По итогам обсуждения оформить рекомендации и предложения для работы образовательных учреждений и отдел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документы, регламентирующие проведение НОКО в 2017 году в образовательных учреждениях района (перечень учреждений, оказывающих образовательные услуги, для проведения независимой системы оценки качества работы в 2016 году, критерии и показатели  оценки качества и эффективности работы  образовательных учреждений райо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организацию-оператора для проведения независимой оценки качества образования на 2017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еделить членов общественного совета по 14 образовательным учреждениям для участия в процедуре и курирования деятельности по НО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в состав общественного совета кандидата от учреждений правобережья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ы результаты НОКО и оформлены рекомендации и предложения для работы образовательных учреждений и отдел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ены вопросы организации и проведения НОКО в 2017 году в образовательных учреждениях район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тверждены документы, регламентирующие проведение НОКО в 2017 году в образовательных учреждениях райо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пределена организация-оператор для проведения независимой оценки качества образования на 2017 г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ов общественного совета распределены по 14 образовательным учреждениям для участия в процедуре и курирования деятельности по НОК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 кандидат в состав общественного совета от образовательных учреждений правобереж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30-10.00</w:t>
      </w:r>
      <w:r>
        <w:rPr>
          <w:sz w:val="28"/>
          <w:szCs w:val="28"/>
        </w:rPr>
        <w:t xml:space="preserve"> – Регистрация участников заседания (секретарь Пенкина К.Н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-10.05</w:t>
      </w:r>
      <w:r>
        <w:rPr>
          <w:sz w:val="28"/>
          <w:szCs w:val="28"/>
        </w:rPr>
        <w:t xml:space="preserve"> – Приветствие участников и обозначение целей и задач заседания – </w:t>
      </w:r>
      <w:r>
        <w:rPr>
          <w:bCs/>
          <w:sz w:val="28"/>
          <w:szCs w:val="28"/>
        </w:rPr>
        <w:t>М.В. Клименко – председатель общественного сов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0.05-10.20</w:t>
      </w:r>
      <w:r>
        <w:rPr>
          <w:sz w:val="28"/>
          <w:szCs w:val="28"/>
        </w:rPr>
        <w:t xml:space="preserve"> – «</w:t>
      </w:r>
      <w:r>
        <w:rPr>
          <w:bCs/>
          <w:sz w:val="28"/>
          <w:szCs w:val="28"/>
        </w:rPr>
        <w:t>Результаты НОКО, полученные образовательными учреждениями в ходе проведения процедуры в 2016 году» – К.Н. Пенкина – секретарь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15-10.45</w:t>
      </w:r>
      <w:r>
        <w:rPr>
          <w:bCs/>
          <w:sz w:val="28"/>
          <w:szCs w:val="28"/>
        </w:rPr>
        <w:t xml:space="preserve"> – «Результаты НОКО – катализатор развития учреждения!? Процедура от и до» - руководители образовательных учреждений, прошедших НОКО в 2016 год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45-11.15</w:t>
      </w:r>
      <w:r>
        <w:rPr>
          <w:bCs/>
          <w:sz w:val="28"/>
          <w:szCs w:val="28"/>
        </w:rPr>
        <w:t xml:space="preserve"> – Обсуждение и утверждение результатов НОКО, обсуждение рекомендаций и предложений для образовательных учреждений и отдела образования по итогам НОКО, принятие решения – М.В. Клименко – председатель общественного сов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15-11.20</w:t>
      </w:r>
      <w:r>
        <w:rPr>
          <w:sz w:val="28"/>
          <w:szCs w:val="28"/>
        </w:rPr>
        <w:t xml:space="preserve"> – «П</w:t>
      </w:r>
      <w:r>
        <w:rPr>
          <w:bCs/>
          <w:sz w:val="28"/>
          <w:szCs w:val="28"/>
        </w:rPr>
        <w:t>еречень учреждений, оказывающих образовательные услуги, для проведения независимой системы оценки качества работы в 2017 году» – М.В. Клименко – председатель общественного совет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20-11.25</w:t>
      </w:r>
      <w:r>
        <w:rPr>
          <w:sz w:val="28"/>
          <w:szCs w:val="28"/>
        </w:rPr>
        <w:t xml:space="preserve"> – П</w:t>
      </w:r>
      <w:r>
        <w:rPr>
          <w:bCs/>
          <w:sz w:val="28"/>
          <w:szCs w:val="28"/>
        </w:rPr>
        <w:t>ринятие решения по перечню учреждений, оказывающих образовательные услуги, для проведения независимой системы оценки качества работы в 2017 году – М.В. Клименко – председатель общественного совет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25-11.35</w:t>
      </w:r>
      <w:r>
        <w:rPr>
          <w:sz w:val="28"/>
          <w:szCs w:val="28"/>
        </w:rPr>
        <w:t xml:space="preserve"> – «К</w:t>
      </w:r>
      <w:r>
        <w:rPr>
          <w:bCs/>
          <w:sz w:val="28"/>
          <w:szCs w:val="28"/>
        </w:rPr>
        <w:t>ритерии и показатели  оценки качества и эффективности работы  образовательных учреждений района» – Г.В. Качаева – начальник отдела образования, член общественного совет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5-11.4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ринятие решения </w:t>
      </w:r>
      <w:r>
        <w:rPr>
          <w:sz w:val="28"/>
          <w:szCs w:val="28"/>
        </w:rPr>
        <w:t>по к</w:t>
      </w:r>
      <w:r>
        <w:rPr>
          <w:bCs/>
          <w:sz w:val="28"/>
          <w:szCs w:val="28"/>
        </w:rPr>
        <w:t>ритериям и показателям  оценки качества и эффективности работы  образовательных учреждений района – М.В. Клименко – председатель общественного совет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1.40-11.50</w:t>
      </w:r>
      <w:r>
        <w:rPr>
          <w:sz w:val="28"/>
          <w:szCs w:val="28"/>
        </w:rPr>
        <w:t xml:space="preserve"> – «О</w:t>
      </w:r>
      <w:r>
        <w:rPr>
          <w:bCs/>
          <w:sz w:val="28"/>
          <w:szCs w:val="28"/>
        </w:rPr>
        <w:t>рганизации-операторы для проведения независимой оценки качества образования на 2017 год» – Г.В. Качаева – начальник отдела образования, член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50-11.55</w:t>
      </w:r>
      <w:r>
        <w:rPr>
          <w:sz w:val="28"/>
          <w:szCs w:val="28"/>
        </w:rPr>
        <w:t xml:space="preserve"> – П</w:t>
      </w:r>
      <w:r>
        <w:rPr>
          <w:bCs/>
          <w:sz w:val="28"/>
          <w:szCs w:val="28"/>
        </w:rPr>
        <w:t xml:space="preserve">ринятие решения </w:t>
      </w:r>
      <w:r>
        <w:rPr>
          <w:sz w:val="28"/>
          <w:szCs w:val="28"/>
        </w:rPr>
        <w:t>об о</w:t>
      </w:r>
      <w:r>
        <w:rPr>
          <w:bCs/>
          <w:sz w:val="28"/>
          <w:szCs w:val="28"/>
        </w:rPr>
        <w:t>рганизациях-операторах для проведения независимой оценки качества образования на 2017 год – М.В. Клименко – председатель общественного совет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55-12.00</w:t>
      </w:r>
      <w:r>
        <w:rPr>
          <w:sz w:val="28"/>
          <w:szCs w:val="28"/>
        </w:rPr>
        <w:t xml:space="preserve"> – «</w:t>
      </w:r>
      <w:r>
        <w:rPr>
          <w:bCs/>
          <w:sz w:val="28"/>
          <w:szCs w:val="28"/>
        </w:rPr>
        <w:t>Распределение членов общественного совета по 14 образовательным учреждениям для участия в процедуре и курирования деятельности по НОКО» – К.Н. Пенкина – секретарь общественного сов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00-12.10</w:t>
      </w:r>
      <w:r>
        <w:rPr>
          <w:bCs/>
          <w:sz w:val="28"/>
          <w:szCs w:val="28"/>
        </w:rPr>
        <w:t xml:space="preserve"> – Обсуждение распределения членов общественного совета по 14 образовательным учреждениям для участия в процедуре и курирования деятельности по НОКО, принятие решения – М.В. Клименко – председатель общественного совет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10-12.15</w:t>
      </w:r>
      <w:r>
        <w:rPr>
          <w:bCs/>
          <w:sz w:val="28"/>
          <w:szCs w:val="28"/>
        </w:rPr>
        <w:t xml:space="preserve"> – «Предложение о включении</w:t>
      </w:r>
      <w:r>
        <w:rPr>
          <w:rFonts w:eastAsia="Calibri"/>
          <w:sz w:val="28"/>
          <w:szCs w:val="28"/>
          <w:lang w:eastAsia="en-US"/>
        </w:rPr>
        <w:t xml:space="preserve"> кандидатуры в состав общественного совета от учреждений правобережья» – В.Н. Горинова – директор МБОУ Анашенской СОШ № 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15-12.20</w:t>
      </w:r>
      <w:r>
        <w:rPr>
          <w:bCs/>
          <w:sz w:val="28"/>
          <w:szCs w:val="28"/>
        </w:rPr>
        <w:t xml:space="preserve"> – принятие решения по данному вопросу – М.В. Клименко – председатель общественного совета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0-12.30</w:t>
      </w:r>
      <w:r>
        <w:rPr>
          <w:sz w:val="28"/>
          <w:szCs w:val="28"/>
        </w:rPr>
        <w:t xml:space="preserve"> – Подведение итогов заседания, принятие реш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30-12.40</w:t>
      </w:r>
      <w:r>
        <w:rPr>
          <w:sz w:val="28"/>
          <w:szCs w:val="28"/>
        </w:rPr>
        <w:t xml:space="preserve"> – отъезд участников заседа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2:06:00Z</dcterms:created>
  <dc:creator>User</dc:creator>
  <dc:description/>
  <cp:keywords/>
  <dc:language>en-US</dc:language>
  <cp:lastModifiedBy>ЕЛИЗАВЕТА</cp:lastModifiedBy>
  <cp:lastPrinted>2017-02-01T14:18:00Z</cp:lastPrinted>
  <dcterms:modified xsi:type="dcterms:W3CDTF">2017-02-02T21:19:00Z</dcterms:modified>
  <cp:revision>15</cp:revision>
  <dc:subject/>
  <dc:title/>
</cp:coreProperties>
</file>