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отделе образования администрации Новосел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3 февра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о: 12 человек – членов общественного совета:</w:t>
      </w:r>
    </w:p>
    <w:p>
      <w:pPr>
        <w:pStyle w:val="Normal"/>
        <w:jc w:val="both"/>
        <w:rPr/>
      </w:pPr>
      <w:r>
        <w:rPr/>
        <w:t>- Клименко М.В. – педагог-психолог МБОУ ДО «Новоселовская ДЮСШ», уполномоченный по правам ребенка на территории Новоселовского района, председатель общественного совета;</w:t>
      </w:r>
    </w:p>
    <w:p>
      <w:pPr>
        <w:pStyle w:val="Normal"/>
        <w:jc w:val="both"/>
        <w:rPr/>
      </w:pPr>
      <w:r>
        <w:rPr/>
        <w:t>- Бердюгин А.В. – заместитель главы района по социальным вопросам, член общественного совета;</w:t>
      </w:r>
    </w:p>
    <w:p>
      <w:pPr>
        <w:pStyle w:val="Normal"/>
        <w:jc w:val="both"/>
        <w:rPr/>
      </w:pPr>
      <w:r>
        <w:rPr/>
        <w:t xml:space="preserve">- Вильдяев В.А. – уполномоченный по правам ребенка на территории Светлолобовского сельского совета, член общественного совета; </w:t>
      </w:r>
    </w:p>
    <w:p>
      <w:pPr>
        <w:pStyle w:val="Normal"/>
        <w:jc w:val="both"/>
        <w:rPr/>
      </w:pPr>
      <w:r>
        <w:rPr/>
        <w:t>- Качаева Г.В. – начальник отдела образования администрации Новоселовского района, член общественного совета;</w:t>
      </w:r>
    </w:p>
    <w:p>
      <w:pPr>
        <w:pStyle w:val="Normal"/>
        <w:jc w:val="both"/>
        <w:rPr/>
      </w:pPr>
      <w:r>
        <w:rPr/>
        <w:t>- Кемпф Е.Г. – начальник отдела почтовой связи с. Легостаево, член общественного совета;</w:t>
      </w:r>
    </w:p>
    <w:p>
      <w:pPr>
        <w:pStyle w:val="Normal"/>
        <w:jc w:val="both"/>
        <w:rPr/>
      </w:pPr>
      <w:r>
        <w:rPr/>
        <w:t>- Кулаков В.А. – председатель территориальной (районной)организации профсоюза работников народного образования и науки Российской Федерации, член общественного совета;</w:t>
      </w:r>
    </w:p>
    <w:p>
      <w:pPr>
        <w:pStyle w:val="Normal"/>
        <w:jc w:val="both"/>
        <w:rPr/>
      </w:pPr>
      <w:r>
        <w:rPr/>
        <w:t>- Маер Ольга Николаевна – организатор спортивно-массовой работы МБУ МЦ «Молодежный квартал», член общественного совета;</w:t>
      </w:r>
    </w:p>
    <w:p>
      <w:pPr>
        <w:pStyle w:val="Normal"/>
        <w:jc w:val="both"/>
        <w:rPr/>
      </w:pPr>
      <w:r>
        <w:rPr/>
        <w:t>- Маштарова В.М. – ветеран педагогического труда, член общественного совета;</w:t>
      </w:r>
    </w:p>
    <w:p>
      <w:pPr>
        <w:pStyle w:val="Normal"/>
        <w:jc w:val="both"/>
        <w:rPr/>
      </w:pPr>
      <w:r>
        <w:rPr/>
        <w:t>- Никитина В.К. – председатель управляющего совета МБОУ Игрышенской СОШ № 3, член совета;</w:t>
      </w:r>
    </w:p>
    <w:p>
      <w:pPr>
        <w:pStyle w:val="Normal"/>
        <w:jc w:val="both"/>
        <w:rPr/>
      </w:pPr>
      <w:r>
        <w:rPr/>
        <w:t>- Васильева А.В. – член родительского комитета МБОУ Анашенской СОШ № 1, член общественного совета;</w:t>
      </w:r>
    </w:p>
    <w:p>
      <w:pPr>
        <w:pStyle w:val="Normal"/>
        <w:jc w:val="both"/>
        <w:rPr/>
      </w:pPr>
      <w:r>
        <w:rPr/>
        <w:t>- Воробьева Т.В. – ветеран педагогического труда, заместитель председателя общественного совета;</w:t>
      </w:r>
    </w:p>
    <w:p>
      <w:pPr>
        <w:pStyle w:val="Normal"/>
        <w:jc w:val="both"/>
        <w:rPr/>
      </w:pPr>
      <w:r>
        <w:rPr/>
        <w:t>- Сиваков А.В. – депутат Новоселовского сельского совета депутатов Новоселовского района, член обществе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 2 человека – членов общественного совета по уважительной причине:</w:t>
      </w:r>
    </w:p>
    <w:p>
      <w:pPr>
        <w:pStyle w:val="Normal"/>
        <w:jc w:val="both"/>
        <w:rPr/>
      </w:pPr>
      <w:r>
        <w:rPr/>
        <w:t>- Похабова М.И. – депутат Новоселовского сельского совета депутатов Новоселовского района, член общественного совета;</w:t>
      </w:r>
    </w:p>
    <w:p>
      <w:pPr>
        <w:pStyle w:val="Normal"/>
        <w:jc w:val="both"/>
        <w:rPr>
          <w:b/>
          <w:b/>
        </w:rPr>
      </w:pPr>
      <w:r>
        <w:rPr/>
        <w:t>- Хулап О.В. – заместитель главы Комского сельского совета, член обществе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jc w:val="both"/>
        <w:rPr/>
      </w:pPr>
      <w:r>
        <w:rPr/>
        <w:t>- Красненко И.Н. – директор МБОУ Бараитской СОШ № 8;</w:t>
      </w:r>
    </w:p>
    <w:p>
      <w:pPr>
        <w:pStyle w:val="Normal"/>
        <w:jc w:val="both"/>
        <w:rPr/>
      </w:pPr>
      <w:r>
        <w:rPr/>
        <w:t>- Косырькова Е.Н. – директор МБОУ Легостаевской СОШ № 4;</w:t>
      </w:r>
    </w:p>
    <w:p>
      <w:pPr>
        <w:pStyle w:val="Normal"/>
        <w:jc w:val="both"/>
        <w:rPr/>
      </w:pPr>
      <w:r>
        <w:rPr/>
        <w:t>- Горинова В.Н. – исполняющий обязанности директора МБОУ Анашенской СОШ № 1;</w:t>
      </w:r>
    </w:p>
    <w:p>
      <w:pPr>
        <w:pStyle w:val="Normal"/>
        <w:jc w:val="both"/>
        <w:rPr/>
      </w:pPr>
      <w:r>
        <w:rPr/>
        <w:t>- Терскова Ю.А. – заведующий МБДОУ Новоселовского детского сада «Росинка» № 24;</w:t>
      </w:r>
    </w:p>
    <w:p>
      <w:pPr>
        <w:pStyle w:val="Normal"/>
        <w:jc w:val="both"/>
        <w:rPr/>
      </w:pPr>
      <w:r>
        <w:rPr/>
        <w:t>- Токарева В.А. – заведующий МБДОУ Новоселовского детского сада «Солнышко» № 25;</w:t>
      </w:r>
    </w:p>
    <w:p>
      <w:pPr>
        <w:pStyle w:val="Normal"/>
        <w:jc w:val="both"/>
        <w:rPr/>
      </w:pPr>
      <w:r>
        <w:rPr/>
        <w:t>- Прахт И.Г. – исполняющий обязанности МБОУ Игрышенской СОШ № 3;</w:t>
      </w:r>
    </w:p>
    <w:p>
      <w:pPr>
        <w:pStyle w:val="Normal"/>
        <w:jc w:val="both"/>
        <w:rPr/>
      </w:pPr>
      <w:r>
        <w:rPr/>
        <w:t>- Лисовина Е.А. – директор МБОУ Светлолобовской СОШ № 6;</w:t>
      </w:r>
    </w:p>
    <w:p>
      <w:pPr>
        <w:pStyle w:val="Normal"/>
        <w:jc w:val="both"/>
        <w:rPr/>
      </w:pPr>
      <w:r>
        <w:rPr/>
        <w:t>- Василовская Т.П. – директор МБОУ Дивненской СОШ № 2;</w:t>
      </w:r>
    </w:p>
    <w:p>
      <w:pPr>
        <w:pStyle w:val="Normal"/>
        <w:jc w:val="both"/>
        <w:rPr/>
      </w:pPr>
      <w:r>
        <w:rPr/>
        <w:t>- Сидоренко О.Г. – директор МБОУ Комской СОШ № 2;</w:t>
      </w:r>
    </w:p>
    <w:p>
      <w:pPr>
        <w:pStyle w:val="Normal"/>
        <w:jc w:val="both"/>
        <w:rPr/>
      </w:pPr>
      <w:r>
        <w:rPr/>
        <w:t>- Верис А.С. – директор МБОУ Толстомысенской СОШ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bCs/>
        </w:rPr>
        <w:t>Результаты НОКО, полученные образовательными учреждениями в ходе проведения процедуры в 2016 году» – К.Н. Пенкина – секретарь общественного совет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«Результаты НОКО – катализатор развития учреждения!? Процедура от и до» - руководители образовательных учреждений, прошедших НОКО в 2016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</w:t>
      </w:r>
      <w:r>
        <w:rPr>
          <w:bCs/>
        </w:rPr>
        <w:t>еречень учреждений, оказывающих образовательные услуги, для проведения независимой системы оценки качества работы в 2017 году» – М.В. Клименко – председатель общественного совет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</w:t>
      </w:r>
      <w:r>
        <w:rPr>
          <w:bCs/>
        </w:rPr>
        <w:t>ритерии и показатели  оценки качества и эффективности работы  образовательных учреждений района» – Г.В. Качаева – начальник отдела образования, член общественного совет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</w:t>
      </w:r>
      <w:r>
        <w:rPr>
          <w:bCs/>
        </w:rPr>
        <w:t>рганизации-операторы для проведения независимой оценки качества образования на 2017 год» – Г.В. Качаева – начальник отдела образования, член общественного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bCs/>
        </w:rPr>
        <w:t>Распределение членов общественного совета по 16 образовательным учреждениям для участия в процедуре и курирования деятельности по НОКО» – К.Н. Пенкина – секретарь общественного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«Предложение о включении</w:t>
      </w:r>
      <w:r>
        <w:rPr>
          <w:rFonts w:eastAsia="Calibri"/>
          <w:lang w:eastAsia="en-US"/>
        </w:rPr>
        <w:t xml:space="preserve"> кандидатуры в состав общественного совета от учреждений правобережья» – В.Н. Горинова – директор МБОУ Анашенской СОШ № 1.</w:t>
      </w:r>
    </w:p>
    <w:p>
      <w:pPr>
        <w:pStyle w:val="Normal"/>
        <w:ind w:firstLine="708"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Клименко М.В.</w:t>
      </w:r>
      <w:r>
        <w:rPr>
          <w:bCs/>
        </w:rPr>
        <w:t xml:space="preserve"> начала заседание с приветствия участников заседания, а так же предложила обсудить и утвердить повестку дня.</w:t>
      </w:r>
      <w:r>
        <w:rPr/>
        <w:t xml:space="preserve"> Председатель общественного совета </w:t>
      </w:r>
      <w:r>
        <w:rPr>
          <w:b/>
        </w:rPr>
        <w:t>Клименко М.В.</w:t>
      </w:r>
      <w:r>
        <w:rPr/>
        <w:t xml:space="preserve"> – предложила принять решение по повестке дня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повестки слушали главного специалиста отдела образования – секретаря общественного совета Пенкину К.Н.</w:t>
      </w:r>
      <w:r>
        <w:rPr/>
        <w:t xml:space="preserve"> В своем выступлении она п</w:t>
      </w:r>
      <w:r>
        <w:rPr>
          <w:bCs/>
        </w:rPr>
        <w:t>оприветствовала участников заседания и представила р</w:t>
      </w:r>
      <w:r>
        <w:rPr>
          <w:rFonts w:eastAsia="Calibri"/>
          <w:bCs/>
          <w:lang w:eastAsia="en-US"/>
        </w:rPr>
        <w:t>езультаты НОКО, полученные образовательными учреждениями в ходе проведения процедуры в 2016 году.  К.Н. Пенкина напомнила о н</w:t>
      </w:r>
      <w:r>
        <w:rPr>
          <w:lang w:eastAsia="en-US"/>
        </w:rPr>
        <w:t>ормативно-правовых основаниях для проведения независимой оценки качества образовательной деятельности организаций, рассказала о процедуре проведения в 2016 году, напомнила о показателях, характеризующих общие критерии оценки качества образовательной деятельности организации района, подлежащих независимой оценке. В своем выступлении она представила информация о выборке респондентов, сказала о том, что с</w:t>
      </w:r>
      <w:r>
        <w:rPr/>
        <w:t xml:space="preserve"> Заказчиком были согласованы следующие параметры выборки по школам: не менее 5% выпускников от общей численности обучающихся в организации за 2</w:t>
      </w:r>
      <w:r>
        <w:rPr>
          <w:rFonts w:eastAsia="Symbol" w:cs="Symbol" w:ascii="Symbol" w:hAnsi="Symbol"/>
        </w:rPr>
        <w:t></w:t>
      </w:r>
      <w:r>
        <w:rPr/>
        <w:t xml:space="preserve">3 последних года, не менее 10% преподавателей, не менее 20% законных представителей обучающихся (родителей) и не менее 30% обучающихся в организации (учащихся). И по  детским садам: не менее 100% преподавателей и не менее 80% законных представителей обучающихся (родителей). Далее секретарь представила сводные показатели НОКО по 7 образовательным учреждениям, в том числе: по открытости и доступности, по комфортности условий, относительно </w:t>
      </w:r>
      <w:r>
        <w:rPr>
          <w:rFonts w:eastAsia="Calibri" w:cs="Calibri"/>
          <w:lang w:eastAsia="en-US"/>
        </w:rPr>
        <w:t xml:space="preserve">доброжелательности, вежливости, компетентности работников организаций и по </w:t>
      </w:r>
      <w:r>
        <w:rPr/>
        <w:t xml:space="preserve">удовлетворенности различными аспектами деятельности образовательных организаций. Далее К.Н. Пенкина представила сравнительный анализ ответов  членов общественного совета и оператора. В конце выступления главный специалист  озвучила общие результаты НОКО, сказав о том, что по результатам НОКО образовательная деятельность учреждений получила хорошую оценку (Бараитская школа, Легостаевская школа, Анашенская школа, Комская школа, Новоселовский детский сад «Росинка» и Новоселовский детский сад «Солнышко») и 1 учреждение (Светлолобовская школа) получила оценку «отлично».  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</w:rPr>
        <w:t>Было организовано обсуждение по данному вопросу. В обсуждении приняли участие приглашенные директора школ и члены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первому вопросу и утвердить результаты НОКО (приложение 1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 второму вопросу повестки слушали руководителей образовательных учреждений, прошедших НОКО в 2016 году по теме:</w:t>
        <w:tab/>
        <w:t>«Результаты НОКО – катализатор развития учреждения!? Процедура от и д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.В. Клименко – председатель общественного совета </w:t>
      </w:r>
      <w:r>
        <w:rPr/>
        <w:t>первой предложила выступить директору МБОУ Светлолобовской СОШ № 2 – Лисовиной Е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Е.А. Лисовина </w:t>
      </w:r>
      <w:r>
        <w:rPr/>
        <w:t>рассказала</w:t>
      </w:r>
      <w:r>
        <w:rPr>
          <w:b/>
        </w:rPr>
        <w:t xml:space="preserve"> </w:t>
      </w:r>
      <w:r>
        <w:rPr/>
        <w:t>о предварительной работе, проведенной в образовательном учреждении, о том, что в ходе работы столкнулись с непониманием и незнанием родителей (законных представителей) о тех задачах, которые стоят перед системой образования и о тех процессах, которые происходят в школе. В ходе подготовки к процедуре НОКО была спланирована и проводилась информационно-разъяснительная работа о деятельности школы, о результатах, достижениях и т.д. Елена Адольфовна рассказала о том, что когда получили результаты, то поняли, что по некоторым позициям действительно не дорабатывают и, зачастуют, не информирую родителей. Далее Е.А. Лисовина рассказала о том, что в учреждении проведен педагогический совет, на котором были изучены аналитические материалы оператора о качестве деятельности учреждения. В ходе обсуждения педагогический коллектив согласился с основными выводами аналитической группы и сформировали план первоочередных мероприятий по улучшению качества образовательной деятельности, в том числе и по работе с сайт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члену общественного совета от Светлолобовской территории, участвующему в процедуре НОКО – Вильдяеву В.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.А. Вильдяев</w:t>
      </w:r>
      <w:r>
        <w:rPr/>
        <w:t xml:space="preserve"> рассказал о результатах участия в процедуре и подтвердил вывод Лисовиной Е.А. о том, что родителям, даже очень активно участвующим в воспитании и образовании своих детей, не всегда понятно, а порой и сложно понимать, а тем более оценить и делать предложения по улучшению качества деятельности, так как информационного обеспечения и уровня открытости того что происходит в школе, не достаточно для того, что бы говорить на одном, понятном все язы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директору МБОУ Легостаевской СОШ № 11 – Косырьковой Е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Е.Н. Косырькова </w:t>
      </w:r>
      <w:r>
        <w:rPr/>
        <w:t xml:space="preserve">рассказала о той работе, которая проводилась в образовательном учреждении. В своем выступлении Елена Николаевна согласилась с мнением Лисовиной Е.А., рассказала о том, что результаты изучены, сформирован проект плана работы учреждения по повышению качества образовательной деятельности, в том числе повышения доступности информации об учреждении и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члену общественного совета от Легостаевской территории, участвующему в процедуре НОКО – Кемпф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Е.Г. Кемпф</w:t>
      </w:r>
      <w:r>
        <w:rPr/>
        <w:t xml:space="preserve"> согласилась с полученными результатами и сказала об особенностях работы образовательных учреждений в маленьких сельских поселениях, о том, что зачастую о деятельности учреждения, о результатах чаще всего получатели образовательных услуг узнают из личного общения с учителями, детьми и руководством учреждения. Добавила о том, что работа с сайтом образовательного учреждения вызывала определенную сложность ввиду того, что эта деятельность для нее была нов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Г.В. Качаева – член общественного совета</w:t>
      </w:r>
      <w:r>
        <w:rPr/>
        <w:t xml:space="preserve"> в продолжение разговора о работе образовательных учреждений с официальными сайтами, сказала о том, что теперь этот вид деятельности – веяние времени и необходимость, обозначенная на законодате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директору МБОУ Бараитской СОШ № 8 – Красненко И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.Н. Красненко </w:t>
      </w:r>
      <w:r>
        <w:rPr/>
        <w:t>рассказала о результатах подготовительной работы, озвучила сложности, с которыми пришлось столкнуться. В своем выступлении Ирина Николаевна сделала анализ результатов, полученных учреждением по итогам НОКО. Согласилась с рекомендациями и выводами, полученными в ходе проведения процедуры. По итогам проведения процедуры Ирина Николаевна внесла предложение для обсуждения о закреплении тьютора для сопровождения родителей при анкетировании и анализа сай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члену общественного совета от Бараитской территории, участвующему в процедуре НОКО – Маер О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.Н.  Маер</w:t>
      </w:r>
      <w:r>
        <w:rPr/>
        <w:t xml:space="preserve"> согласилась с результатами НОКО, сказала о том, что участвовать в процедуре было очень интересно, и важно было увидеть изнутри то, что происходит в учреждении. Выразила надежду на то, что полученные результаты помогут учреждению улучшить свою работу и повысить качество предоставляемой услуги. В рамках выступления Ольга Николаевна внесла предложение о внесении дополнительного критерия по НОКО – «Доля выпускников, поступивших в ВУЗы на бюджетные мест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директору МБОУ Анашенской СОШ № 1 – Гориновой В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.Н. Горинова </w:t>
      </w:r>
      <w:r>
        <w:rPr/>
        <w:t>рассказала об итогах проведения процедуры НОКО, о предварительной подготовительной работе в рамках образовательного учреждения в разной форме, в том числе дни открытых дверей для родителей. Сказала о том, что с полученными результатами полностью согласны и тоже отработали с планом работы учреждения по улучшению качества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члену общественного совета от Анашенской территории, участвующему в процедуре НОКО – Васильевой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.В. Васильева </w:t>
      </w:r>
      <w:r>
        <w:rPr/>
        <w:t>рассказала о днях открытых дверей, проводимых учреждением, оценила информативность официального сайта Анашенской школы, рассказала о том, что в учреждении очень хорошо отлажена работа с обращениями граждан по люб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директору МБОУ Комской СОШ № 4 – Сидоренко О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.Г. Сидоренко </w:t>
      </w:r>
      <w:r>
        <w:rPr/>
        <w:t>рассказала о проделанной работе в рамках информирования родителей о процедуре, о деятельности учреждения. Рассказала о том, что результаты обсудили административным и педагогическим составом. Далее Ольга Геннадьевна рассказала о том, что в результате участия в НОКО административно-педагогический состав сделал вывод о необходимости плотной работы с родителями по всем вопросам образования и о необходимости совместного обсуждения важных и актуальных вопрос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заведующему МДБОУ Новоселовского детского сада «Росинка» № 24 – Терскова Ю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Ю.А. Терскова </w:t>
      </w:r>
      <w:r>
        <w:rPr/>
        <w:t>рассказала о результатах учреждения, полученных в рамках НОКО. Затем Юлия Анатольевна сказала о том, что она и коллектив полностью согласны с теми выводами и рекомендациям, которые учреждение получило от членов экспертной группы. Рассказала о тех шагах, которые собирается предпринять учреждение в рамках выстраивания обратной связи с р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члену общественного совета, участвующему в процедуре НОКО – Сивакову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.В. Сиваков </w:t>
      </w:r>
      <w:r>
        <w:rPr/>
        <w:t>выразил мнение о важности вопроса, о важности открытости информации об образовательном учреждении. Рассказал о том, что в рамках участия в процедуре НОКО изучил материалы на сайтах не только Новоселовского детского сада «Росинка», но и других учреждений. По итогам изучения сайтов пришел к выводу о том, что сайтам образовательных учреждений не хватает интерактивности и внес предложение страницы рабочих групп в социальных сетях воспитателей, учителей, старшеклассников прикрепить к официальным сайтам учреждений, что явно поможет оживить и сделать место для переговорной площадки. Кроме того Алексей Васильевич сделал предложение для руководителей образовательных учреждений – «добавить на сайте интерактивный сервис – подписка на рассылку новостей сайта» и предположил что это повысит привлекательность сайта и увеличится аудитория получателей информаци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.В. Бердюгин – член общественного совета</w:t>
      </w:r>
      <w:r>
        <w:rPr/>
        <w:t xml:space="preserve">  уточнил, насколько активными были получатели услуг в рамках участия в НОКО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Ю.А. Терскова</w:t>
      </w:r>
      <w:r>
        <w:rPr/>
        <w:t xml:space="preserve"> сказала о том, что родители и воспитатели учреждения были очень активны и заинтересованы в получении достовер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тупить заведующему МДБОУ Новоселовского детского сада «Солнышко» № 25 – Токаревой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.А. Токарева </w:t>
      </w:r>
      <w:r>
        <w:rPr/>
        <w:t xml:space="preserve">рассказала о том, что в рамках того, что учреждение участвует в НОКО, были определенные опасения за результаты, связанные с тем, что с начала учебного года в учреждении обновилось 75% родителей после выпуска и набора новых групп и о деятельности учреждения родители знали очень мало. В рамках подготовки к процедуре в учреждении были проведены открытые мероприятия для родителей, где были показаны способы работы, основные достижения учреждения. Но, не смотря на то, что опасения были – результаты были получены хорошие. Затем Вера Анатольевна добавила о том, что есть вопросы, над которыми нужно работать: это и материально-техническое обеспечение и по открытости. В ходе своего выступления Токарева В.А. рекомендовала учесть специфику дошкольных образовательных учреждений и адаптировать анкеты, так как были определенные расхождения с основными видами деятельности дошкольных учрежд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на правах представителя от общественного совета учреждения, участвующего в процедуре добавила о том, что участвовать в данном виде деятельности было ново и интересно. Рассказала о том, что в ходе работы по НОКО она пообщалась с родителями и воспитателями и все говорили о том, что они довольны и условиями и компетентностью и вежливостью педагогов и руко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Далее М.В. Клименко – председатель общественного совета </w:t>
      </w:r>
      <w:r>
        <w:rPr/>
        <w:t>предложила высказать свое мнение о результатах НОКО остальных членов общественного совета и предложила сформулировать рекомендации и предложения на основании изучения анали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Г.В. Качаева</w:t>
      </w:r>
      <w:r>
        <w:rPr/>
        <w:t xml:space="preserve"> согласилась с предложениями и рекомендациями относительно работы официальных сайтов, о том, что в этом направлении в районе необходимо очень много сделать. Далее Галина Васильевна добавила о работе в рамках обеспечения официальных сайтов возможностью интерактивного взаимодействия, о работе по улучшению материально-технического обеспечения и комфортность условий, по работе по повышению квалификации педагогов в части несоответствия коммуникаций и развитию методических служб, обеспечивающих данную работу. Предложила руководителям образовательных учреждений сделать детальный анализ компетентности, доброжелательности и вежливости и по конкретным проблемам уже индивидуально работать. Далее Галина Васильевна еще раз подчеркнула вывод и рекомендацию Сидоренко О.Г. – директора МБОУ Комской СОШ № 4 относительно работы учреждения в тесной взаимосвязи с родителями над пониманием качества образования, над пониманием результатов, их видов и способов их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.В. Воробьева</w:t>
      </w:r>
      <w:r>
        <w:rPr/>
        <w:t xml:space="preserve"> высказала надежду на то, что та деятельность по НОКО, которая набирает обороты с 2016 года в районе, позволит включить общественность в формировании определенного мнения о работе всей системы образования. Добавила о том, что возможно те рекомендации, которые учреждение получило в результате НОКО, позволят под другим углом посмотреть на те процессы, которые проходят в учреждениях. Возможно учреждения с учетом включения общественности в процесс оценки поймут каким образом изменить, улучшить деятельность. Высказала надежду на то, что, если образовательные учреждения будут работать с пониманием и сознанием родителей, то явно партнеров в достижении целей образования у них будет больше, а «судей» и недоброжелателей меньше. В конце своего выступления Тамара Викторовна внесла предложение для обсуждения по включению в показатель НОКО – «Оценка деятельности по воспитательной составляющей образовательного процес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.К. Никитина</w:t>
      </w:r>
      <w:r>
        <w:rPr/>
        <w:t xml:space="preserve"> согласилась с мнением вышесказанных и высказала предположение, что включение в обсуждение деятельности образовательных учреждений будет способствовать повышению компетентности родител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.М. Маштарова</w:t>
      </w:r>
      <w:r>
        <w:rPr/>
        <w:t xml:space="preserve"> поздравила руководителей образовательных учреждений, прошедших процедуру и пожелала удачи тем учреждениям, которые будут принимать в ней участие в 2017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.А. Кулаков</w:t>
      </w:r>
      <w:r>
        <w:rPr/>
        <w:t xml:space="preserve"> согласился с обозначенными ранее рекомендациями и пожелал руководителям более тесного сотрудничества с родителями и детьми, также присоединился к предложениям относительно деятельности по содержанию официальных сай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Г.В. Качаева</w:t>
      </w:r>
      <w:r>
        <w:rPr/>
        <w:t xml:space="preserve"> поддержала предложение относительно улучшения работы официальных сайтов в части оформления их как интерактивной площадки взаимодействия и конструктивного диалога с родителями и детьми и возможно выстраивания альтернативы «привлекательным» непонятным и опасным сайтам для подростков, действующих сей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.В. Бердюгин</w:t>
      </w:r>
      <w:r>
        <w:rPr/>
        <w:t xml:space="preserve">  отметил что результаты учреждений хорошие, сказал что работа ведется правильные, отметил хорошие аналитические выкладки в итоговых отчетах и отметил сопоставимость оценок членов общественного совета и оператора, сделав вывод о том, что думаем, действуем и делаем выводы правильны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седатель общественного совета</w:t>
      </w:r>
      <w:r>
        <w:rPr/>
        <w:t xml:space="preserve"> </w:t>
      </w:r>
      <w:r>
        <w:rPr>
          <w:b/>
        </w:rPr>
        <w:t>Клименко М.В.</w:t>
      </w:r>
      <w:r>
        <w:rPr/>
        <w:t xml:space="preserve"> – предложила принять решение по второму вопросу и утвердить перечень предложений и рекомендаций для образовательных учреждений и отдела образования по результатам результаты НОКО (приложение 2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 третьему вопросу повестки «Перечень учреждений, оказывающих образовательные услуги, для проведения независимой системы оценки качества работы в 2017 году» слушали  М.В. Клименко – председателя общественного совета.</w:t>
      </w:r>
      <w:r>
        <w:rPr/>
        <w:t xml:space="preserve"> В своем выступлении Марина Васильевна озвучила перечень учреждений, оказывающих образовательные услуги, для проведения независимой системы оценки качества работы в 2017 году, в том числе 5 школ, 10 детских садов и центр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</w:t>
      </w:r>
      <w:r>
        <w:rPr/>
        <w:t xml:space="preserve"> </w:t>
      </w:r>
      <w:r>
        <w:rPr>
          <w:b/>
        </w:rPr>
        <w:t>Клименко М.В.</w:t>
      </w:r>
      <w:r>
        <w:rPr/>
        <w:t xml:space="preserve"> – предложила принять решение по третьему вопросу и утвердить перечень учреждений, оказывающих образовательные услуги, для проведения независимой системы оценки качества работы в 2017 году (приложение 3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 четвертому вопросу «Критерии и показатели  оценки качества и эффективности работы  образовательных учреждений района» слушали  Г.В. Качаеву – начальника отдела образования, члена общественного совета.</w:t>
      </w:r>
      <w:r>
        <w:rPr>
          <w:i/>
        </w:rPr>
        <w:t xml:space="preserve"> </w:t>
      </w:r>
      <w:r>
        <w:rPr/>
        <w:t>В своем выступлении Галина Васильевна предложила обсудить  порядок, критерии и показатели  оценки качества и эффективности работы  образовательных учреждений района. Рассказала о том, что критерии и показатели были сформированы в рамках изучения нормативных оснований данной процедуры и включают в себ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образовательной деятельности организаций. В своем выступлении Г.В. Качаева предложила их не менять, для того чтобы оценка всех образовательных учреждений прошла по единым основаниям и по итогу года можно было бы сделать единый рейтинг. </w:t>
      </w:r>
      <w:r>
        <w:rPr>
          <w:bCs/>
        </w:rPr>
        <w:t>Было организовано обсуждение по данному вопросу. В обсуждении приняли участие приглашенные директора школ и члены общественного сове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В. Качаева </w:t>
      </w:r>
      <w:r>
        <w:rPr/>
        <w:t>напомнила о том, что общественный совет может установить и принять дополнительный критерий, который будет оценивать только Новоселовский район, и что все предложения мы будем фиксировать и по итогу 2017 года примем решения относительно включения дополнительного критерия в будущем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четвертому вопросу и утвердить критерии и показатели  оценки качества и эффективности работы  образовательных учреждений района (приложение 4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>
          <w:bCs/>
        </w:rPr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 пятому вопросу «Организации-операторы для проведения независимой оценки качества образования на 2017 год» слушали Г.В. Качаеву</w:t>
      </w:r>
      <w:r>
        <w:rPr/>
        <w:t xml:space="preserve"> – начальника отдела образования, члена общественного совета. В своем выступлении Галина Васильевна предложила для части учреждений заключить контракт с </w:t>
      </w:r>
      <w:r>
        <w:rPr>
          <w:rFonts w:eastAsia="Calibri"/>
          <w:lang w:eastAsia="en-US"/>
        </w:rPr>
        <w:t>КГКСУ «Центр оценки качества образования» города Красноярска, а в части учреждений провести НОКО силами МКУ «Новоселовский ММЦ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ыло организовано обсуждение по данному вопросу. В обсуждении приняли участие приглашенные директора школ и члены общественного совета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пятому вопросу и определить</w:t>
      </w:r>
      <w:r>
        <w:rPr>
          <w:b/>
        </w:rPr>
        <w:t xml:space="preserve"> </w:t>
      </w:r>
      <w:r>
        <w:rPr/>
        <w:t>организации-операторы для проведения независимой оценки качества образования на 2017 год (приложение 5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>
          <w:bCs/>
        </w:rPr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шестому вопросу </w:t>
        <w:tab/>
        <w:t>«Распределение членов общественного совета по 16 образовательным учреждениям для участия в процедуре и курирования деятельности по НОКО»</w:t>
      </w:r>
      <w:r>
        <w:rPr>
          <w:i/>
        </w:rPr>
        <w:t xml:space="preserve"> </w:t>
      </w:r>
      <w:r>
        <w:rPr>
          <w:b/>
        </w:rPr>
        <w:t>слушали Г.В. Качаеву</w:t>
      </w:r>
      <w:r>
        <w:rPr/>
        <w:t xml:space="preserve"> – начальника отдела образования, члена общественного совета. В своем выступлении Галина Васильевна предложила проект распределения</w:t>
      </w:r>
      <w:r>
        <w:rPr>
          <w:b/>
        </w:rPr>
        <w:t xml:space="preserve"> </w:t>
      </w:r>
      <w:r>
        <w:rPr/>
        <w:t xml:space="preserve">членов общественного совета по 16 образовательным учреждениям для участия в процедуре и курирования деятельности по НОК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ыло организовано обсуждение по данному вопросу. В обсуждении приняли участие приглашенные директора школ и члены общественного совета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шестому вопросу и утвердить  распределение членов общественного совета по 16 образовательным учреждениям для участия в процедуре и курирования деятельности по НОКО (приложение 6)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>
          <w:bCs/>
        </w:rPr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 седьмому вопросу «Предложение о включении кандидатуры в состав общественного совета от учреждений правобережья» слушали В.Н. Горинову</w:t>
      </w:r>
      <w:r>
        <w:rPr/>
        <w:t xml:space="preserve"> – директора МБОУ Анашенской СОШ № 1. В своем выступлении Виктория Николаевна озвучила ходатайство управляющего совета МБОУ Анашенской СОШ № 1 о включении в состав общественного совета в качестве члена – Толстиковой Валентины Вениаминовна, почетного работника образования Красноярского края, специалиста, проработавшего много лет в области образования и изнутри знающего пробл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Г.В. Качаева</w:t>
      </w:r>
      <w:r>
        <w:rPr/>
        <w:t xml:space="preserve"> добавила про сильные стороны В.В. Толстиковой как мудрого управленца и ни один год бесконфликтно отработавшего в должности руководителя с разными категориями потребителей услу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ыло организовано обсуждение по данному вопросу. В обсуждении приняли участие приглашенные директора школ и члены общественного совета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седьмому вопросу и утвердить  кандидатуру Тостиковой В.В. и ввести её в состав общественного совета от учреждений правобережья в качестве члена.</w:t>
      </w:r>
    </w:p>
    <w:p>
      <w:pPr>
        <w:pStyle w:val="Normal"/>
        <w:ind w:firstLine="708"/>
        <w:jc w:val="both"/>
        <w:rPr/>
      </w:pPr>
      <w:r>
        <w:rPr/>
        <w:t>Голосовали – 12 человек, проголосовали «за» - 12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В завершении заседания председатель общественного совета Клименко М.В. подвела итоги работы и озвучила реш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результаты НОКО</w:t>
      </w:r>
      <w:r>
        <w:rPr>
          <w:rFonts w:eastAsia="Calibri"/>
          <w:bCs/>
          <w:lang w:eastAsia="en-US"/>
        </w:rPr>
        <w:t>, полученные образовательными учреждениями в ходе проведения процедуры в 2016 году</w:t>
      </w:r>
      <w:r>
        <w:rPr>
          <w:b/>
        </w:rPr>
        <w:t xml:space="preserve"> </w:t>
      </w:r>
      <w:r>
        <w:rPr/>
        <w:t>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предложений и рекомендаций для образовательных учреждений и отдела образования по результатам результаты НОКО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, оказывающих образовательные услуги, для проведения независимой системы оценки качества работы в 2017 году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ритерии и показатели  оценки качества и эффективности работы  образовательных учреждений района (приложение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</w:t>
      </w:r>
      <w:r>
        <w:rPr>
          <w:b/>
        </w:rPr>
        <w:t xml:space="preserve"> </w:t>
      </w:r>
      <w:r>
        <w:rPr/>
        <w:t>организации-операторы для проведения независимой оценки качества образования на 2017 год (приложение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распределение членов общественного совета по 16 образовательным учреждениям для участия в процедуре и курирования деятельности по НОКО (приложение 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кандидатуру Тостиковой В.В. и ввести её в состав общественного совета от учреждений правобережья в качестве член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jc w:val="both"/>
        <w:rPr/>
      </w:pPr>
      <w:r>
        <w:rPr/>
        <w:t xml:space="preserve">при отделе образования администрации </w:t>
      </w:r>
    </w:p>
    <w:p>
      <w:pPr>
        <w:pStyle w:val="Normal"/>
        <w:jc w:val="both"/>
        <w:rPr>
          <w:highlight w:val="yellow"/>
        </w:rPr>
      </w:pPr>
      <w:r>
        <w:rPr/>
        <w:t>Новосёловского района</w:t>
        <w:tab/>
        <w:tab/>
        <w:tab/>
        <w:tab/>
        <w:tab/>
        <w:tab/>
        <w:tab/>
        <w:t>М.В. Клименк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Секретарь общественного совета </w:t>
      </w:r>
    </w:p>
    <w:p>
      <w:pPr>
        <w:pStyle w:val="Normal"/>
        <w:jc w:val="both"/>
        <w:rPr/>
      </w:pPr>
      <w:r>
        <w:rPr/>
        <w:t xml:space="preserve">при отделе образования администрации </w:t>
      </w:r>
    </w:p>
    <w:p>
      <w:pPr>
        <w:pStyle w:val="Normal"/>
        <w:jc w:val="both"/>
        <w:rPr/>
      </w:pPr>
      <w:r>
        <w:rPr/>
        <w:t>Новосёловского района</w:t>
        <w:tab/>
        <w:tab/>
        <w:tab/>
        <w:tab/>
        <w:tab/>
        <w:tab/>
        <w:tab/>
        <w:t>К.Н. Пенкин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8:00Z</dcterms:created>
  <dc:creator>User</dc:creator>
  <dc:description/>
  <cp:keywords/>
  <dc:language>en-US</dc:language>
  <cp:lastModifiedBy>Пенкина</cp:lastModifiedBy>
  <cp:lastPrinted>2011-05-11T14:00:00Z</cp:lastPrinted>
  <dcterms:modified xsi:type="dcterms:W3CDTF">2017-02-16T05:59:00Z</dcterms:modified>
  <cp:revision>40</cp:revision>
  <dc:subject/>
  <dc:title/>
</cp:coreProperties>
</file>