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ервому заместителю министра образования Красноярского кра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Н.В.Анохиной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(Ф.И.О.)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(место работы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с присутствием в местах проведения экзаменов проведении (нужное отметить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34925</wp:posOffset>
                </wp:positionV>
                <wp:extent cx="22479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75pt;width:17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государственной итоговой аттестации по образовательным программам среднего общего образования (в форме ЕГЭ, ГВЭ)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55245</wp:posOffset>
                </wp:positionV>
                <wp:extent cx="22479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4.35pt;width:17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государственной итоговой аттестации по образовательным программам основного общего образования (в форме ОГЭ, ГВЭ) в местах проведения экзамена, на территории _______________________________________________ (название населённого пункта)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«___»________2018г.- ___________(предмет), в ППЭ №___ (название)_________________________</w:t>
      </w:r>
      <w:r>
        <w:rPr/>
        <w:t xml:space="preserve">  </w:t>
      </w:r>
      <w:r>
        <w:rPr>
          <w:sz w:val="22"/>
          <w:szCs w:val="22"/>
        </w:rPr>
        <w:t>«___»________2018г.- ___________(предмет), в ППЭ №___ (название)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«___»________2018г.- ___________(предмет), в ППЭ №___ (название)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«___»________2018г.- ___________(предмет), в ППЭ №___ (название)_________________________ 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«___»________2018г.- ___________(предмет), в ППЭ №___ (название)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, Порядком проведения государственной итоговой аттестации по образовательным программам основного общего образования (нужное подчеркнуть) ознакомлен (а)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________ №________________, дата выдачи: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ем выдан: 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: _______________ пол: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___________________________________________.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ои близкие родственники в 2018 году в прохождении государственной итоговой аттестации по образовательным программам среднего общего образования, государственной итоговой аттестации по образовательным программам основного общего образования (нужное подчеркнуть) не уча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сли участвуют указать в каких ППЭ):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2018 г.                                         </w:t>
      </w:r>
      <w:r>
        <w:rPr>
          <w:color w:val="000000"/>
          <w:sz w:val="25"/>
          <w:szCs w:val="25"/>
        </w:rPr>
        <w:t>_____________ 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4:00Z</dcterms:created>
  <dc:creator>bragina</dc:creator>
  <dc:description/>
  <cp:keywords/>
  <dc:language>en-US</dc:language>
  <cp:lastModifiedBy>Труненкова Мария Вячеславовна</cp:lastModifiedBy>
  <dcterms:modified xsi:type="dcterms:W3CDTF">2018-03-05T06:58:00Z</dcterms:modified>
  <cp:revision>26</cp:revision>
  <dc:subject/>
  <dc:title/>
</cp:coreProperties>
</file>