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168"/>
      </w:tblGrid>
      <w:tr>
        <w:trPr>
          <w:trHeight w:val="4010" w:hRule="atLeast"/>
        </w:trPr>
        <w:tc>
          <w:tcPr>
            <w:tcW w:w="4702" w:type="dxa"/>
            <w:tcBorders/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00200" cy="186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/>
          </w:tcPr>
          <w:p>
            <w:pPr>
              <w:pStyle w:val="Normal"/>
              <w:snapToGrid w:val="false"/>
              <w:spacing w:before="0" w:after="80"/>
              <w:ind w:left="923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before="0" w:after="80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координаторам по сопровождению школ с низкими результатами обучения и школ, функционирующих в неблагоприятных социальных условиях</w:t>
            </w:r>
          </w:p>
          <w:p>
            <w:pPr>
              <w:pStyle w:val="Normal"/>
              <w:spacing w:before="0" w:after="80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ind w:left="4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м школ, участвующих в проекте по повышению качества образования 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0"/>
        <w:ind w:firstLine="567"/>
        <w:jc w:val="both"/>
        <w:rPr/>
      </w:pPr>
      <w:r>
        <w:rPr>
          <w:rStyle w:val="FontStyle25"/>
          <w:sz w:val="24"/>
          <w:szCs w:val="24"/>
        </w:rPr>
        <w:t xml:space="preserve">В целях эффективной реализации на территории Красноярского края мероприятий по повышению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 в рамках государственной программы Российской Федерации «Развитие образования» на 2018 – 2025 годы Краевое государственное автономное учреждение дополнительного профессионального образования «Красноярский краевой институт повышения квалификации и профессиональной переподготовки работников образования»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лице региональной команды проекта проводит методический десант в школы проекта. </w:t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етодический десант будет проводиться заочно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4"/>
          <w:szCs w:val="24"/>
        </w:rPr>
        <w:footnoteReference w:id="2"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в дистанционном формате) с </w:t>
      </w:r>
      <w:r>
        <w:rPr>
          <w:rFonts w:cs="Times New Roman" w:ascii="Times New Roman" w:hAnsi="Times New Roman"/>
          <w:sz w:val="24"/>
          <w:szCs w:val="24"/>
        </w:rPr>
        <w:t xml:space="preserve">12 октября по 31 октября 2020 года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а проведения – сервис телеконференции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m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методическом десанте приглашаются школьные команды, вошедшие в Проект по результатам конкурса 2020 года (Приложение 1), и муниципальные координаторы по сопровождению школ с низкими результатами обучения и школ, функционирующих в неблагоприятных социальных условиях.</w:t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дназначение методического десанта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ыявление профессиональных затруднений педагогического коллектива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и и реализации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ределение направлений деятельности школьной команды по наращиванию профессиона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петенций педагогического коллектива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здание условий для рефлексивно-аналитической деятельности школьной команды в целях повышения качества образования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строение профессиональной коммуникации школьной и региональной команд.</w:t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Логика проведения методического десанта:</w:t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1 эта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Подготовка видеоматериалов уроков/занятий и видеозаписи анализа урока или занятия педагогом. Для это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школе организуется съемк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трех уро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одного урока в начальной школе, двух уроков в основной школе, из них один урок в 5-м классе и один урок в 9-м классе) 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дного внеурочного заня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Также организуется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видеозапись самостоятельного анализа урока или занятия педагогом, проводившим 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Выбор предмета, темы, класса осуществляет сама школ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мерный временной режим видеосъем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ведение урока или занятия – 45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нализ урока или занятия педагогом – до 10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нализ занятия заместителем директора – до 10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идеоматериалы размещаются школой в облачных ресурсах (Яндекс-диск, Гугл-диск, облако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) с предоставлением доступа для просмотра региональной команде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4"/>
          <w:szCs w:val="24"/>
        </w:rPr>
        <w:footnoteReference w:id="3"/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веренные ссылки на видеозаписи уроков и занятий и списки участников методического десанта отправляются тьютору школы не позднее двух дней до онлайн-встреч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2 эта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Обсужд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деоматериалов совмест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школьной и региональной командами в режиме онлайн (от школы на обсуждении присутствует педагог, который демонстрировал урок, зам. директора школы, который присутствовал на уроке, и только те члены школьной команды, которые были на занятии).</w:t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мерный график обсуждения:</w:t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.00-16.30 – обсуждение урока № 1;</w:t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.30-17.00 – обсуждение урока № 2;</w:t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.00-17.30 – обсуждение урока № 3;</w:t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.30-18.00 – обсуждение внеурочного занятия.</w:t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3 эта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Обсуждение со школьной командой предложений по наращиванию профессиональных компетенций педагогического коллектива школы в режиме онлайн (на обсуждении присутствуют управленческая команда школы и руководители проектных/творческих групп, работающих над повышением качества образования).</w:t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мерное время обсуждения: 18.00-19.00</w:t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4 эта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Подведение итогов методического десанта</w:t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Региональная коман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отовит аналитическую записку по результатам методического десанта для школ Проекта (по формату)</w:t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Школьная команда </w:t>
      </w:r>
      <w:r>
        <w:rPr>
          <w:rFonts w:cs="Times New Roman" w:ascii="Times New Roman" w:hAnsi="Times New Roman"/>
          <w:spacing w:val="-2"/>
          <w:sz w:val="24"/>
          <w:szCs w:val="24"/>
        </w:rPr>
        <w:t>собирает и отправляет мини-эссе участников методического десанта тьютору (в свободной форме)</w:t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Муниципальный координато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формляет рефлексивно-аналитическую записку по результатам методического десанта с адресными рекомендациями школе.</w:t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График взаимодействий региональной команды и школьных команд в период проведения методического десан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3119"/>
        <w:gridCol w:w="1842"/>
      </w:tblGrid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Дата проведения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1-я региональная команд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Езовских Ольга Викторовна,</w:t>
            </w:r>
          </w:p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телкина Татьяна Николаевна,</w:t>
            </w:r>
          </w:p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Трофимова Татьяна Владимировна и (или) Молчанова Татьяна Вячеславовна</w:t>
            </w:r>
          </w:p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*Фадеева О.А., Гоцманов Р.М.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2-я региональная команда</w:t>
            </w:r>
          </w:p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итрухина Марина Алексеевна,</w:t>
            </w:r>
          </w:p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либекова Сияра Велибеговна.</w:t>
            </w:r>
          </w:p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Трофимова Татьяна Владимировна и (или) Молчанова Татьяна Вячеславовна</w:t>
            </w:r>
          </w:p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*Фадеева О.А., Гоцманов Р.М.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Ответственные</w:t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-17.10.202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идеосъемка уроков и занятий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иректор школы</w:t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5-23.10.202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овместное обсуждение уроков и занятий школьной и региональной командами (в</w:t>
            </w:r>
            <w:r>
              <w:rPr>
                <w:rFonts w:cs="Times New Roman" w:ascii="Times New Roman" w:hAnsi="Times New Roman"/>
                <w:spacing w:val="-2"/>
              </w:rPr>
              <w:t xml:space="preserve"> режиме онлайн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ьютор школы</w:t>
            </w:r>
          </w:p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ый координатор</w:t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5.10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БОУ «Дрокин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БОУ «Средняя школа № 104» г. Желез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.10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БОУ «Роднико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БОУ «Ровнен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9.10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БОУ «ОШ № 10», г. Ач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БОУ «Рощ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.10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БОУ «Березо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БОУ «Ермаковская СОШ № 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1.10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БОУ «Новоселовская СОШ № 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БОУ «Мигнин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2.10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БОУ «Решотинская 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КОУ «Межо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3.10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БОУ «Шапкинская СОШ № 1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БОУ «Туб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1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6-31.10.202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дготовка аналитических материалов школьными командами, муниципальным координатором, региональной команд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Школьная команда</w:t>
            </w:r>
          </w:p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ьютор школы</w:t>
            </w:r>
          </w:p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ый координатор</w:t>
            </w:r>
          </w:p>
        </w:tc>
      </w:tr>
    </w:tbl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тите внимание на инструкцию для участников онлайн-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риложение 2).</w:t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о вопросам организации и проведения методического десанта просим обращаться к тьюторам школ.</w:t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374"/>
        <w:gridCol w:w="2374"/>
      </w:tblGrid>
      <w:tr>
        <w:trPr>
          <w:trHeight w:val="77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ь проект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лчанова Т. В.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560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исьму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октября 2020 г. № 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щеобразовательных организ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методического деса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61"/>
        <w:gridCol w:w="372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40" w:after="4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before="40" w:after="4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сёловская СОШ № 5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ский райо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before="40" w:after="4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Ш № 10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before="40" w:after="4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ощинская СОШ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рский райо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before="40" w:after="4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рмаковская СОШ № 2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ский райо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before="40" w:after="4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школа № 104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before="40" w:after="4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ежовская СОШ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ский райо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before="40" w:after="4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рокинская СОШ им. декабриста М. М. Спиридова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ский райо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before="40" w:after="4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овненская СШ им. Г. П. Ерофеева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тинский райо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before="40" w:after="4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игнигская средняя школа им. Полного Кавалера ордена Славы Юферова Г. П.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ский райо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before="40" w:after="4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одниковская  СОШ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повский райо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before="40" w:after="4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езовская СОШ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ингашский райо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before="40" w:after="4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ешотинская СОШ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ингашский райо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before="40" w:after="4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апкинская СОШ № 11 им. Героя РФ Боровикова В. В.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ский райо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before="40" w:after="4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убинская СОШ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ан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3"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993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Исполнитель: Молчанова Татьяна Вячеславовна, 8 (391) 206 99 19 доб. 139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bidi w:val="0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spacing w:val="-2"/>
          <w:sz w:val="16"/>
          <w:szCs w:val="16"/>
        </w:rPr>
        <w:t>риказ Красноярского краевого института повышения квалификации и профессиональной переподготовки работников образования «О мерах по предупреждению распространению и своевременному выявлению коронавирусной инфекции, вызванной 2019-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>nCoV</w:t>
      </w:r>
      <w:r>
        <w:rPr>
          <w:rFonts w:cs="Times New Roman" w:ascii="Times New Roman" w:hAnsi="Times New Roman"/>
          <w:spacing w:val="-2"/>
          <w:sz w:val="16"/>
          <w:szCs w:val="16"/>
        </w:rPr>
        <w:t>» № 150 от 17 марта 2020 год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идеоматериалы школы не распространяются и не передаются сторонним лицам, не включенным в состав региональной или школьной коман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9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7"/>
      <w:szCs w:val="27"/>
    </w:rPr>
  </w:style>
  <w:style w:type="character" w:styleId="Normaltextrun">
    <w:name w:val="normaltextrun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8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5:00Z</dcterms:created>
  <dc:creator>maltseva</dc:creator>
  <dc:description/>
  <cp:keywords/>
  <dc:language>en-US</dc:language>
  <cp:lastModifiedBy>УО администрации Новоселовского района</cp:lastModifiedBy>
  <cp:lastPrinted>2020-10-08T12:13:00Z</cp:lastPrinted>
  <dcterms:modified xsi:type="dcterms:W3CDTF">2020-11-02T09:38:00Z</dcterms:modified>
  <cp:revision>4</cp:revision>
  <dc:subject/>
  <dc:title/>
</cp:coreProperties>
</file>