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color w:val="FF0000"/>
          <w:sz w:val="28"/>
          <w:szCs w:val="28"/>
        </w:rPr>
        <w:t>Положение</w:t>
        <w:br/>
        <w:t>о Российском конкурсе профессионального мастерства</w:t>
        <w:br/>
        <w:t>педагогов "Мой лучший урок"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 2009 – 2010 учебном году.</w:t>
      </w:r>
    </w:p>
    <w:p>
      <w:pPr>
        <w:pStyle w:val="Heading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</w:t>
      </w:r>
      <w:r>
        <w:rPr>
          <w:color w:val="FF0000"/>
          <w:sz w:val="24"/>
          <w:szCs w:val="24"/>
        </w:rPr>
        <w:t>Посвящается   «Году Учителя» в России.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/>
        <w:t xml:space="preserve">Благотворительный  фонд  наследия  Менделеева  Российский химико-технологический университет имени Д.И.Менделеева, Московский институт открытого образования,  химфак МГУ им. М.В.Ломоносова,  редакции журналов "Вестник образования России", «Современный урок», Центр "Педагогический поиск" при поддержке Министерства образования и науки Российской Федерации и  Федерального агентства по образованию,  проводят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  <w:bCs/>
        </w:rPr>
        <w:t>Всероссийский конкурс профессионального  мастерства педагогов "Мой лучший урок"</w:t>
      </w:r>
      <w:r>
        <w:rPr/>
        <w:t xml:space="preserve">. </w:t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Всероссийский конкурс профессионального   мастерства педагогов "Мой лучший урок" (далее Конкурс) проводится в целях: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овышения качества образования;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овышения профессионального мастерства педагогов;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совершенствования и развития профильного обучения в современной школе;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совершенствования научно-методического обеспечения образовательно-воспитательного процесса;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выявления и распространения передового педагогического опыта;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внедрения и распространения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поддержки творчески работающих педагогов и подъема престижа учительской профессии. </w:t>
        <w:br/>
      </w:r>
      <w:r>
        <w:rPr>
          <w:b/>
          <w:bCs/>
        </w:rPr>
        <w:t>1.2.</w:t>
      </w:r>
      <w:r>
        <w:rPr/>
        <w:t xml:space="preserve"> Учредителями и организаторами конкурса являются: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Благотворительный фонд наследия Менделеева, 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 Московский институт открытого образования,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Российский химико-технологический университет им. Д.И.Менделеева, </w:t>
      </w:r>
    </w:p>
    <w:p>
      <w:pPr>
        <w:pStyle w:val="Normal"/>
        <w:rPr/>
      </w:pPr>
      <w:r>
        <w:rPr>
          <w:rFonts w:cs="Symbol"/>
        </w:rPr>
        <w:t xml:space="preserve">·  </w:t>
      </w:r>
      <w:r>
        <w:rPr/>
        <w:t>Московский  государственный университет им. М.В.Ломоносова, (Химфак)</w:t>
      </w:r>
    </w:p>
    <w:p>
      <w:pPr>
        <w:pStyle w:val="Normal"/>
        <w:rPr/>
      </w:pPr>
      <w:r>
        <w:rPr>
          <w:rFonts w:cs="Symbol"/>
        </w:rPr>
        <w:t>·</w:t>
      </w:r>
      <w:r>
        <w:rPr/>
        <w:t xml:space="preserve">  Редакции журналов "Вестник образования России» "Современный урок", "Классный руководитель", «Исследовательская работа школьников»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rPr/>
      </w:pPr>
      <w:r>
        <w:rPr>
          <w:rFonts w:cs="Symbol"/>
        </w:rPr>
        <w:t>·</w:t>
      </w:r>
      <w:r>
        <w:rPr/>
        <w:t xml:space="preserve">  Центр "Педагогический поиск".</w:t>
      </w:r>
    </w:p>
    <w:p>
      <w:pPr>
        <w:pStyle w:val="Heading3"/>
        <w:rPr/>
      </w:pPr>
      <w:r>
        <w:rPr/>
        <w:t>2. Участники конкурса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Участниками конкурса могут быть преподаватели общеобразовательных учреждений всех типов, количество участников не ограничено. Ограничений по возрасту и стажу работы нет. В конкурсе могут принимать участие педагоги Российской Федерации и стран С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3.1.</w:t>
      </w:r>
      <w:r>
        <w:rPr/>
        <w:t xml:space="preserve"> Конкурс проводится по </w:t>
      </w:r>
      <w:r>
        <w:rPr>
          <w:b/>
          <w:sz w:val="28"/>
          <w:szCs w:val="28"/>
        </w:rPr>
        <w:t>3 направлениям:</w:t>
      </w:r>
    </w:p>
    <w:p>
      <w:pPr>
        <w:pStyle w:val="Normal"/>
        <w:rPr/>
      </w:pPr>
      <w:r>
        <w:rPr/>
        <w:t xml:space="preserve">В каждом  направлении  организуется два этапа. Первый школьный  и региональный, второй федера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е  направление – ГУМАНИТАРНОЕ</w:t>
      </w:r>
      <w:r>
        <w:rPr/>
        <w:t>:</w:t>
      </w:r>
    </w:p>
    <w:p>
      <w:pPr>
        <w:pStyle w:val="Normal"/>
        <w:rPr/>
      </w:pPr>
      <w:r>
        <w:rPr/>
        <w:t>(преподаватели русского языка и литературы, иностранного языка, истории, обществознания, МХК, музыки, изобразительного искусства, физкультуры, технологии)</w:t>
      </w:r>
    </w:p>
    <w:p>
      <w:pPr>
        <w:pStyle w:val="Normal"/>
        <w:rPr/>
      </w:pPr>
      <w:r>
        <w:rPr>
          <w:b/>
          <w:bCs/>
        </w:rPr>
        <w:t>1 этап - с 1 мая 2009г. - по 15 октября 2009 года</w:t>
      </w:r>
      <w:r>
        <w:rPr/>
        <w:t xml:space="preserve"> </w:t>
        <w:br/>
      </w:r>
      <w:r>
        <w:rPr>
          <w:b/>
          <w:bCs/>
        </w:rPr>
        <w:t xml:space="preserve">2 этап -  проводится с 1 октября  по 21ноября 2009 года.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Работы принимаются только по электронной почте  с 1 по 20 октября 2009 года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Финал проводится  с 14 по21 ноября 2009 год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Второе  направление – ДОШКОЛЬНОЕ, НАЧАЛЬНАЯ ШКОЛА, ДОПОЛНИТЕЛЬНОЕ И СПЕЦИАЛЬНОЕ ОБРАЗОВАНИЕ,  ВОСПИТАТЕЛЕЙ;</w:t>
      </w:r>
    </w:p>
    <w:p>
      <w:pPr>
        <w:pStyle w:val="Normal"/>
        <w:rPr/>
      </w:pPr>
      <w:r>
        <w:rPr>
          <w:b/>
          <w:bCs/>
        </w:rPr>
        <w:t>1 этап - с 1 мая 2009г. - по 20 ноября 2009 года</w:t>
      </w:r>
      <w:r>
        <w:rPr/>
        <w:t xml:space="preserve"> </w:t>
        <w:br/>
      </w:r>
      <w:r>
        <w:rPr>
          <w:b/>
          <w:bCs/>
        </w:rPr>
        <w:t xml:space="preserve">2 этап -  проводится с 20 ноября  по 25 декабря 2009 года.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Работы принимаются только по электронной почте  с 20  по 31 ноября  2009 года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Финал проводится с 12 по 19 декабря 2009 год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Третье  направление – ЕСТЕСТВЕННО-НАУЧНО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преподаватели химии, математики  физики, биологии, географии, информатики,</w:t>
      </w:r>
      <w:r>
        <w:rPr>
          <w:b/>
          <w:bCs/>
        </w:rPr>
        <w:t xml:space="preserve"> </w:t>
      </w:r>
      <w:r>
        <w:rPr>
          <w:bCs/>
        </w:rPr>
        <w:t>экономики, ОБЖ)</w:t>
      </w:r>
    </w:p>
    <w:p>
      <w:pPr>
        <w:pStyle w:val="Normal"/>
        <w:rPr/>
      </w:pPr>
      <w:r>
        <w:rPr>
          <w:b/>
        </w:rPr>
        <w:t>1 этап - с 1 сентября по 15 января 2010 года.</w:t>
      </w:r>
    </w:p>
    <w:p>
      <w:pPr>
        <w:pStyle w:val="Normal"/>
        <w:rPr/>
      </w:pPr>
      <w:r>
        <w:rPr>
          <w:b/>
        </w:rPr>
        <w:t xml:space="preserve">2 этап – с 15 января по 21 марта 2010 года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Работы принимаются только по электронной почте с 15 января  по 10 февраля 2010 года. </w:t>
      </w:r>
      <w:r>
        <w:rPr>
          <w:b/>
          <w:color w:val="FF0000"/>
        </w:rPr>
        <w:t xml:space="preserve">   Финал проводится с 13 по 20 марта 2010 года.</w:t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</w:rPr>
        <w:t>3.2.</w:t>
      </w:r>
      <w:r>
        <w:rPr/>
        <w:t xml:space="preserve"> На первом этапе в регионах и городах под руководством органов образования    проводятся  конкурсные мероприятия по  каждому  из трёх направлений</w: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На втором этапе конкурса организаторы конкурсов на местах  направляют работы победителей  в оргкомитет Всероссийского конкурса. Оргкомитет конкурса создает жюри для оценки представленных материалов. Участники конкурса , набравшие наибольшее количество баллов,. В количестве 180 человек по решению жюри, приглашаются на итоговые мероприятия на </w:t>
      </w:r>
      <w:r>
        <w:rPr>
          <w:b/>
        </w:rPr>
        <w:t>ФИНАЛ</w:t>
      </w:r>
      <w:r>
        <w:rPr/>
        <w:t xml:space="preserve"> в г. Москву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Участие в финале  оплачивается  на долевых началах из различных источников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Порядок проведения экспертизы и подведения итогов конкурса.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Экспертиза работ производится утвержденным оргкомитетом жюри, работающим по номинациям. Работа жюри проходит по мере поступления работ. Критерии оценки разрабатываются членами жюри и утверждается оргкомитетом.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Участники  конкурса награждаются  почетными грамотами и библиотечкой методической литературы. </w:t>
        <w:br/>
      </w:r>
      <w:r>
        <w:rPr>
          <w:b/>
          <w:bCs/>
        </w:rPr>
        <w:t>4.3.</w:t>
      </w:r>
      <w:r>
        <w:rPr/>
        <w:t xml:space="preserve"> Лауреаты конкурса награждаются почетными дипломами, денежными премиями и библиотечкой методической литературы.</w:t>
      </w:r>
    </w:p>
    <w:p>
      <w:pPr>
        <w:pStyle w:val="Normal"/>
        <w:rPr/>
      </w:pPr>
      <w:r>
        <w:rPr/>
        <w:t>-лауреаты конкурса  в количестве 20 человек получают дипломы первой степени и премии  в размере 10 000 рублей</w:t>
        <w:br/>
        <w:t xml:space="preserve">- за </w:t>
      </w:r>
      <w:r>
        <w:rPr>
          <w:b/>
          <w:bCs/>
        </w:rPr>
        <w:t>II</w:t>
      </w:r>
      <w:r>
        <w:rPr/>
        <w:t xml:space="preserve">  и  </w:t>
      </w:r>
      <w:r>
        <w:rPr>
          <w:b/>
          <w:bCs/>
        </w:rPr>
        <w:t xml:space="preserve">III </w:t>
      </w:r>
      <w:r>
        <w:rPr/>
        <w:t xml:space="preserve">место по 20 призёров получают дипломы второй и третьей степени. </w:t>
      </w:r>
      <w:r>
        <w:rPr>
          <w:b/>
          <w:bCs/>
        </w:rPr>
        <w:br/>
        <w:t>4..</w:t>
      </w:r>
      <w:r>
        <w:rPr/>
        <w:t xml:space="preserve"> Материалы участников конкурса, представляющие профессиональную ценность, публикуются в педагогических сборниках и журналах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Требования к конкурсным работам.</w:t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На конкурс могут быть представлены: </w:t>
        <w:br/>
        <w:t xml:space="preserve">- сценарии уроков (с приложениями); </w:t>
      </w:r>
    </w:p>
    <w:p>
      <w:pPr>
        <w:pStyle w:val="Normal"/>
        <w:rPr/>
      </w:pPr>
      <w:r>
        <w:rPr/>
        <w:t>в приложениях могут быть:</w:t>
        <w:br/>
        <w:t>- описание современных приемов и методов образования;</w:t>
        <w:br/>
        <w:t xml:space="preserve">- описания организации творческой деятельности учащихся; </w:t>
        <w:br/>
        <w:t xml:space="preserve">- описания педагогических идей и инициатив; </w:t>
        <w:br/>
        <w:t xml:space="preserve">- новые методики и технологии обучения; </w:t>
        <w:br/>
        <w:t xml:space="preserve">- описание результативных современных приемов и методов использования информационных технологий; </w:t>
        <w:br/>
        <w:t xml:space="preserve">- материалы по методическому обеспечению педагогических образовательных технологий; </w:t>
        <w:br/>
        <w:t xml:space="preserve">- методики оценки эффективности уроков; </w:t>
        <w:br/>
      </w:r>
      <w:r>
        <w:rPr>
          <w:b/>
          <w:bCs/>
        </w:rPr>
        <w:t>5.2.</w:t>
      </w:r>
      <w:r>
        <w:rPr/>
        <w:t xml:space="preserve"> Предметные области работ участников  конкурса не ограничиваются.</w:t>
        <w:br/>
      </w:r>
      <w:r>
        <w:rPr>
          <w:b/>
          <w:bCs/>
        </w:rPr>
        <w:t>5.3.</w:t>
      </w:r>
      <w:r>
        <w:rPr/>
        <w:t xml:space="preserve"> Представленные материалы сопровождаются рецензиями специалистов и справкой с информацией о результативности их применений. </w:t>
        <w:br/>
      </w:r>
      <w:r>
        <w:rPr>
          <w:b/>
          <w:bCs/>
        </w:rPr>
        <w:t>5.4.</w:t>
      </w:r>
      <w:r>
        <w:rPr/>
        <w:t xml:space="preserve"> Материалы   представляются в печатном виде 2500 знаков (с пробелами) на странице. Объем конкурсной работы не более 6 страниц без учета титульного листа и анкета с данными о конкурсанте.  (Подробно заполненная анкета представляется в начале работы). Все необходимые материалы входят в состав приложений. </w:t>
      </w:r>
    </w:p>
    <w:p>
      <w:pPr>
        <w:pStyle w:val="Normal"/>
        <w:rPr/>
      </w:pPr>
      <w:r>
        <w:rPr/>
        <w:t xml:space="preserve">На финал  конкурса материалы  должны  быть направлены только в  электронном виде по электронной почте: </w:t>
      </w: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depobraz@mail.ru</w:t>
        </w:r>
      </w:hyperlink>
      <w:r>
        <w:rPr/>
        <w:br/>
      </w:r>
      <w:r>
        <w:rPr>
          <w:b/>
          <w:bCs/>
        </w:rPr>
        <w:t>5.5.</w:t>
      </w:r>
      <w:r>
        <w:rPr/>
        <w:t xml:space="preserve"> Рецензии участникам конкурса не выдаются. Материалы не возвращаются. </w:t>
        <w:br/>
      </w:r>
      <w:r>
        <w:rPr>
          <w:b/>
          <w:bCs/>
        </w:rPr>
        <w:t>5.6.</w:t>
      </w:r>
      <w:r>
        <w:rPr/>
        <w:t xml:space="preserve"> Каждый материал, направленный на конкурс сопровождается </w:t>
      </w:r>
      <w:hyperlink r:id="rId3">
        <w:r>
          <w:rPr>
            <w:rStyle w:val="InternetLink"/>
          </w:rPr>
          <w:t>анкетой-заявкой участника  (Приложение №1)</w:t>
        </w:r>
      </w:hyperlink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3"/>
        <w:rPr/>
      </w:pPr>
      <w:r>
        <w:rPr/>
        <w:t>6. Критерии оценки конкурсных работ на первом этапе.</w:t>
      </w:r>
    </w:p>
    <w:p>
      <w:pPr>
        <w:pStyle w:val="Normal"/>
        <w:rPr/>
      </w:pPr>
      <w:r>
        <w:rPr/>
        <w:t>Требования к содержанию представленного материала вырабатываются региональными оргкомитетами и учитывают:</w:t>
        <w:br/>
        <w:t xml:space="preserve">- наличие новизны; </w:t>
        <w:br/>
        <w:t xml:space="preserve">- творчество педагога; </w:t>
        <w:br/>
        <w:t xml:space="preserve">- использование нестандартных материалов, дополнительных материалов к содержанию уроков; </w:t>
        <w:br/>
        <w:t xml:space="preserve">- четкое описание педагогических методов и приемов; </w:t>
        <w:br/>
        <w:t xml:space="preserve">- показ результативности уроков; </w:t>
        <w:br/>
        <w:t xml:space="preserve">- создание условий для активной деятельности обучающихся, умение их самостоятельно добывать знания, находить нужные примеры, аргументы; </w:t>
        <w:br/>
        <w:t xml:space="preserve">- активная коллективная творческая деятельность обучающихся; </w:t>
        <w:br/>
        <w:t xml:space="preserve">- использование современных информационных технологий на уроке. </w:t>
      </w:r>
    </w:p>
    <w:p>
      <w:pPr>
        <w:pStyle w:val="Style13"/>
        <w:rPr>
          <w:color w:val="0000FF"/>
        </w:rPr>
      </w:pPr>
      <w:r>
        <w:rPr>
          <w:color w:val="0000FF"/>
        </w:rPr>
      </w:r>
    </w:p>
    <w:p>
      <w:pPr>
        <w:pStyle w:val="Style13"/>
        <w:rPr>
          <w:color w:val="0000FF"/>
        </w:rPr>
      </w:pPr>
      <w:r>
        <w:rPr>
          <w:color w:val="0000FF"/>
        </w:rPr>
      </w:r>
    </w:p>
    <w:p>
      <w:pPr>
        <w:pStyle w:val="Style13"/>
        <w:rPr>
          <w:color w:val="0000FF"/>
        </w:rPr>
      </w:pPr>
      <w:r>
        <w:rPr>
          <w:color w:val="0000FF"/>
        </w:rPr>
      </w:r>
    </w:p>
    <w:p>
      <w:pPr>
        <w:pStyle w:val="Style1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(Приложение № 1)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нкета-заявка </w:t>
        <w:br/>
        <w:t>Участника  Всероссийского конкурса профессионального мастерства  педагог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Мой лучший урок" </w:t>
        <w:br/>
        <w:t>посвященного «Году Учителя» в России.</w:t>
        <w:br/>
        <w:t>(анкету-заявку надо отправить вместе с работой)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depobraz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sz w:val="22"/>
          <w:szCs w:val="22"/>
        </w:rPr>
        <w:t>Фамилия, имя, отчество автора (полностью)______________________________________ ____________________________________________________________________________</w:t>
        <w:br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Год, месяц день рождения ____________________________________________________________________________</w:t>
        <w:br/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Место работы______________________________________________________________         полный адрес ______ индекс________ город  ___________________ улица_____________ федеральный телефонный код города______________ телефон________________ факс ___________________________  e-mail   ____________________ </w:t>
      </w:r>
      <w:r>
        <w:rPr>
          <w:sz w:val="18"/>
          <w:szCs w:val="18"/>
        </w:rPr>
        <w:t>(указать обязательно)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Должность__________________________________________________________________ </w:t>
        <w:br/>
      </w: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едагогический стаж работы__________________________________________________ </w:t>
        <w:br/>
      </w: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Преподаваемый предмет___________________________________________________ __</w:t>
        <w:br/>
      </w: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Название работы, подаваемой на конкурс _____________________________________________________________________________ _____________________________________________________________________________ </w:t>
        <w:br/>
      </w: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Домашний адрес автора</w:t>
      </w:r>
      <w:r>
        <w:rPr>
          <w:sz w:val="18"/>
          <w:szCs w:val="18"/>
        </w:rPr>
        <w:t>(полностью)</w:t>
      </w:r>
      <w:r>
        <w:rPr>
          <w:sz w:val="22"/>
          <w:szCs w:val="22"/>
        </w:rPr>
        <w:t>_______город_______область_________индекс___________федеральный  телефонный  код  города_________    телефон_________________ Сотовый телефон _______________________ Е- mail  ______________________________(</w:t>
      </w:r>
      <w:r>
        <w:rPr>
          <w:sz w:val="18"/>
          <w:szCs w:val="18"/>
        </w:rPr>
        <w:t>указать обязательно</w:t>
      </w:r>
      <w:r>
        <w:rPr>
          <w:sz w:val="22"/>
          <w:szCs w:val="22"/>
        </w:rPr>
        <w:t>)</w:t>
        <w:br/>
      </w: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ФИО руководителя образовательного учреждения________________________________ _____________________________________________________________________________     телефон для связи ______________ __________________ федеральный код города___________телефон_____________________факс_____________________________e-mail:________________________________________________________________________</w:t>
        <w:br/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Участие в других конкурсах по данной тематике_________________________________ ______________________________________________________________________________ </w:t>
      </w:r>
    </w:p>
    <w:p>
      <w:pPr>
        <w:pStyle w:val="Style13"/>
        <w:rPr/>
      </w:pPr>
      <w:r>
        <w:rPr>
          <w:sz w:val="22"/>
          <w:szCs w:val="22"/>
        </w:rPr>
        <w:t>Дата заполнени</w:t>
      </w:r>
      <w:r>
        <w:rPr/>
        <w:t>я____________</w:t>
      </w:r>
    </w:p>
    <w:p>
      <w:pPr>
        <w:pStyle w:val="Style13"/>
        <w:rPr>
          <w:color w:val="FF0000"/>
        </w:rPr>
      </w:pPr>
      <w:r>
        <w:rPr>
          <w:color w:val="FF0000"/>
        </w:rPr>
        <w:t>ПОДПИСЫВАЕТСЯ ТОЛЬКО ПРИ УСЛОВИИ:</w:t>
      </w:r>
    </w:p>
    <w:p>
      <w:pPr>
        <w:pStyle w:val="Style13"/>
        <w:rPr/>
      </w:pPr>
      <w:r>
        <w:rPr>
          <w:b/>
          <w:color w:val="FF0000"/>
        </w:rPr>
        <w:t>Возможность участия в финале  гарантируем</w:t>
      </w:r>
      <w:r>
        <w:rPr>
          <w:b/>
        </w:rPr>
        <w:t>.</w:t>
      </w:r>
    </w:p>
    <w:p>
      <w:pPr>
        <w:pStyle w:val="Style13"/>
        <w:ind w:left="-851" w:hanging="0"/>
        <w:rPr/>
      </w:pPr>
      <w:r>
        <w:rPr/>
        <w:t xml:space="preserve">                  </w:t>
      </w:r>
      <w:r>
        <w:rPr/>
        <w:t xml:space="preserve">Подпись руководителя ________________________________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 ФИО расшифровать)</w:t>
      </w:r>
    </w:p>
    <w:p>
      <w:pPr>
        <w:pStyle w:val="Style13"/>
        <w:rPr/>
      </w:pPr>
      <w:r>
        <w:rPr/>
        <w:t xml:space="preserve">М.П.       </w:t>
      </w:r>
    </w:p>
    <w:p>
      <w:pPr>
        <w:pStyle w:val="Style13"/>
        <w:spacing w:before="280" w:after="280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braz@mail.ru" TargetMode="External"/><Relationship Id="rId3" Type="http://schemas.openxmlformats.org/officeDocument/2006/relationships/hyperlink" Target="http://mendeleev.upeg.net/mylesson/anket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0:00Z</dcterms:created>
  <dc:creator>101</dc:creator>
  <dc:description/>
  <cp:keywords/>
  <dc:language>en-US</dc:language>
  <cp:lastModifiedBy>Шефер</cp:lastModifiedBy>
  <cp:lastPrinted>2009-05-06T13:18:00Z</cp:lastPrinted>
  <dcterms:modified xsi:type="dcterms:W3CDTF">2009-06-17T05:20:00Z</dcterms:modified>
  <cp:revision>2</cp:revision>
  <dc:subject/>
  <dc:title>Положение</dc:title>
</cp:coreProperties>
</file>