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АЮ:</w:t>
      </w:r>
    </w:p>
    <w:p>
      <w:pPr>
        <w:pStyle w:val="Normal"/>
        <w:ind w:left="5940" w:hanging="0"/>
        <w:rPr/>
      </w:pPr>
      <w:r>
        <w:rPr/>
        <w:t xml:space="preserve">руководитель </w:t>
      </w:r>
    </w:p>
    <w:p>
      <w:pPr>
        <w:pStyle w:val="Normal"/>
        <w:ind w:left="5940" w:hanging="0"/>
        <w:rPr/>
      </w:pPr>
      <w:r>
        <w:rPr/>
        <w:t>управления образования</w:t>
      </w:r>
    </w:p>
    <w:p>
      <w:pPr>
        <w:pStyle w:val="Normal"/>
        <w:ind w:left="5940" w:hanging="0"/>
        <w:rPr/>
      </w:pPr>
      <w:r>
        <w:rPr/>
        <w:t>_________________Г.В. Качаев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«___» ______________ 201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районного смотра-конкурса на лучший учебный кабинет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1. Срок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ный смотр-конкурс учебных кабинетов проводится с 1 по 15 декабря 2010 в рамках года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Цели проведения кон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2.1. Дать оценку развития учебно-материальной базы учебных кабинетов эффективность ее использования в учебном процессе, направленность на развитие личности школьника, обеспечения безопасных условий труд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2.2. Выявить лучшие кабинеты, в которых созданы оптимальные условия для осуществления учебного процесса на урок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3. Порядок проведения смотра и определение побе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 Участие в конкурсе является обязательным. Для участия в конкурсе до 15 ноября директора образовательных учреждений представляют на имя руководителя управления образования администрации района заявку по установленной форм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3.2 Отбор лучших кабинетов проводит районная комиссия в составе: сотрудники УО, представители администрации школы, профсоюзного комитета, общественного совета. С 16 по 30 ноября - школьный этап, с 30 ноября по 15 декабря муниципа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Критерии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 </w:t>
      </w:r>
      <w:r>
        <w:rPr>
          <w:color w:val="333333"/>
          <w:sz w:val="28"/>
          <w:szCs w:val="28"/>
        </w:rPr>
        <w:t>Оснащенность кабин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>Создание условий для реализации практической част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работы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зация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 лабора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требований  СанПиНа к кабинету по данному предме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ат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мест для предъявления творческих работ учащихс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color w:val="333333"/>
          <w:sz w:val="28"/>
          <w:szCs w:val="28"/>
        </w:rPr>
        <w:t>4.2 Эстетическое оформление и внешний ви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дизай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-эстетическое оформление стен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содержания стен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еленение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ояние меб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>4.3. Санитарное состоя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Чистота и порядок в кабинет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Хранение уборочного инвентар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Состояние око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Состояние плафонов, электроламп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Соблюдение температурного режим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ояние столов и стулье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>4.4. Обеспечение охраны тру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журналов инструктажей по ОТ для уча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Система хранения реактивов, оборудования, инвентар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Оборудование рабочих мест учащихся (электропроводка, бортики, покрытия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заверенных инструкций по охране труд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разрешения на эксплуатацию оборуд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акта-разрешения на эксплуатацию кабине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уголка и правил по охране труд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Наличие аптечки и ее укомплектован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Состояние электро-водоснаб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Исправность ТСО и обору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Номинаци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по дву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абинет начальных классов (1-4 классы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метный кабинет (5-11 класс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В случае наличия в школе двух кабинетов по какому-либо предмету, в конкурсе принимает участие один (лучший) каби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>6. Подведение итогов районного смотра-конкурса учебных кабин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ю конкурса в 10–дневный срок комиссия подводит итоги и объявляет победителей. Победители и призеры, занявшие призовые места, награждаются дипломами и ценными подар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023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ом смотре-конкурсе на лучший каби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___________СОШ/ НОШ/ ООШ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районном смотре-конкурсе на лучший кабинет, прошу рассмотреть кабинет (предмет в Р.п.) № ___ учителя 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(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37:00Z</dcterms:created>
  <dc:creator>школа</dc:creator>
  <dc:description/>
  <cp:keywords/>
  <dc:language>en-US</dc:language>
  <cp:lastModifiedBy>школа</cp:lastModifiedBy>
  <cp:lastPrinted>2010-11-01T10:22:00Z</cp:lastPrinted>
  <dcterms:modified xsi:type="dcterms:W3CDTF">2010-11-01T03:30:00Z</dcterms:modified>
  <cp:revision>12</cp:revision>
  <dc:subject/>
  <dc:title>УТВЕРЖДАЮ:</dc:title>
</cp:coreProperties>
</file>