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и науки Красноярского кра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2.01.2010 № 07-0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Красноярского края»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Настоящее Положение о профессиональном конкурсе «Учитель года Красноярского края» (далее – краевой конкурс) является третьим этапом Всероссийского конкурса «Учитель года России», подготовлено и реализуется      в соответствии с Положением о Всероссийском конкурсе «Учитель года России», утвержденным приказом Министерства образования и науки Российской Федерации от 22.09.2004 № 7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Положение определяет место, сроки, требования к участникам краевого конкурса и представлению материалов, формированию жюри, конкурсным мероприятиям, включая отбор лауреатов и победителей краевого конкурса,            а также порядок финансирования краевого кон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чредители краевого конкурс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расноярского края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территориальная (краевая) организация Профсоюза работников образования и науки Российской Федерации.</w:t>
            </w:r>
          </w:p>
          <w:p>
            <w:pPr>
              <w:pStyle w:val="Normal"/>
              <w:ind w:left="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едназначение кон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            в обществ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цели конкурс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ливых педагогических работников, их поддержка                       и поощрени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учительского тру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лучших учителей Ро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раевого кадрового резер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евой конкурс проводится ежегодно в апреле в г. Красноярс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частники краевого конкурса выбираются из числа победителей конкурсного отбора в рамках приоритетного национального проекта «Образование» (далее - ПНПО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Для организации и проведения краевого конкурса создается оргкомитет краевого конкурса, состав которого утверждается приказом министерства образования и науки Красноярского кра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обеспечивает информационное и организационно-методическое сопровождение краевого конкурса: организует регистрацию конкурсных материалов участников, определяет место, дату проведения краевого конкурса; формирует состав экспертов, конкурсной комиссии, привлекает внебюджетные и спонсорские средст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Представление материалов участников краевого конкур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 Для участия в краевом конкурсе муниципальные органы управления образованием официальным письмом направляют в организационный комитет конкурса следующие материал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писку из протокола заседания муниципального оргкомитета конкурса                 о выдвижении кандидатуры для участия в краевом конкурс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у из нормативного акта об утверждении победителей конкурсного отбора в рамках ПНП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участника краевого конкурса по образцу (приложение № 1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ую карту участника краевого конкурса (приложение № 2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исьменные ответы на задания конкурса, размещенны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ra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свидетельствующие о профессиональных знаниях конкурсан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ек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 Прием материалов осуществляется оргкомитетом конкурса по адрес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60049, г. Красноярск, ул. Кирова, 24, КГБУ «Дом работников просвещения» ежегодно в феврале-марте в течение 20 рабочих дней с момента объявления конкурса на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ra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также размещается ежедневно обновляемый список зарегистрированных участников краевого кон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е подлежат рассмотрению материалы, подготовленные с нарушением требований к их оформлению, а также поступившие с нарушением сро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атериалы, представляемые на краевой конкурс, не возвращают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Конкурсные мероприят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 Краевой конкурс проводится в три тура. В первом (заочном) туре принимают участие все участники краевого конкурса. Во втором туре - лауреаты конкурса (20 человек), в третьем туре - победители конкурса (10 человек). Последовательность выполнения участниками конкурсных мероприятий определяется жеребьевк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участников краевого конкурса ежегодно в марте проводится установочный семина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нкурсные мероприятия первого (заочного) ту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онкурсных материалов участников краевого конкур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3.1. Критерии оценки письменных ответов на задания краевого конкурса, размещенные на сайт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ra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свидетельствующие о профессиональных знаниях участника краевого конкурс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тве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обоснованность предлагаемых отве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ешения каждого из заданий оценивается экспертами                          по шкале от 0 до 1 бал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3.2. Педагогический проект (текст в формате MS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не более 10 листов, включая приложения (цифровые фотографии в формате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 (не более 5), таблицы, графики, диаграммы (не более 5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, социальная значимость прое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подхо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й и содерж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сть и реалистичность ресурсного обеспечения прое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спространения (тиражируемость проекта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редставления проек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нкурсные мероприятия второго ту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 «Учебное занятие» (регламент 40 минут, включая 10 минут                        для анализа занятия и ответов на вопросы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, возрастной и количественный состав учебной группы определяются участниками краевого конкурса на установочном семинаре. Конкретная тема учебного занятия для каждого участника определяется из списка возможных тем жеребьевкой за день до его провед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 оригинальность раскрытия тем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использование учащимися разных типов и видов источников зна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взаимодействие учащихся между собо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и поддерживать высокий уровень мотивации и высокую интенсивность деятельности учащихс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 точность анализа учебного занятия и рефлексии своей деятель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«Классный час» (регламент до 20 минут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ормат: обсуждение с учащимися актуального для них вопроса в режиме импровизации. Список возможных вопросов для обсуждения на классном часе, возрастной и количественный состав группы учащихся определяются участниками краевого конкурса на установочном семинаре. Конкретный вопрос для обсуждения на классном часе выбирают учащиеся на основе списка возможных вопросов непосредственно перед началом классного часа. В начале классного часа представитель учащихся называет вопрос, выбранный групп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ивани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 воспитательная ценность организованного обсужд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здавать и поддерживать атмосферу взаимоуважения                                  и толерантност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рганизовывать взаимодействие учащихся между собо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лушать, слышать и понимать позиции учащихся, адекватно                       и педагогически целесообразно реагировать на них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ключить каждого учащегося в обсуждение и формирование вывод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 «Родительское собрание» (регламент до 20 минут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: обсуждение группой учителей педагогической ситуации                             с родителями учащихся. Порядок формирования групп учителей для участия                       в родительском собрании устанавливается с учетом предложений участников краевого конкурса, сформулированных на установочном семинаре. Тему родительского собрания задает видеоролик, в котором демонстрируется педагогическая ситуация, требующая принятия решения. Видеоролики распределяются между группами случайным образом и впервые демонстрируются в начале проведения родительского собрания. Учителя и родители совместно обсуждают педагогическую задачу, ищут пути ее решения. К концу родительского собрания должно быть сформулировано предлагаемое реше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явить и сформулировать педагогическую проблему;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йти и предложить пути решения;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заимодействовать с коллегами и родителями;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нятии коллективного реш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нкурсное мероприятие третьего тура: «Круглый стол» образовательных политиков» (регламент 40 минут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: беседа на актуальную тему с участием министра образования                  и науки Красноярского края, демонстрирующая авторскую позицию каждого победителя. Тема «круглого стола» определяется оргкомитетом кон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понимание современных тенденций развития образования                            и обще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ность, глубина и оригинальность сужд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, взвешенность, конструктивность предлож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ъявить свою позиц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Эксперты, конкурсная и счетная комисс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. Для оценивания конкурсных мероприятий первого (заочного) тура создаются приглашаются эксперты из числа победителей Всероссийского конкурса «Учитель года России» предыдущих лет, представителей учредителей, общественных организаций, деятелей науки и образования. Список экспертов утверждается оргкомитетом краевого конкурса ежегодно не позднее 1 мар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Для оценивания конкурсных мероприятий второго и третьего туров формируется конкурсная комиссия. Состав конкурсной комиссии утверждается оргкомитетом краевого конкурса ежегодно не позднее 1 мар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Для проведения жеребьевки, подготовки сводных оценочных ведомостей по результатам выполнения участниками краевого конкурса конкурсных заданий, организации подсчета баллов, набранных участниками краевого конкурса в конкурсных мероприятиях, создается счетная комисс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4. Состав счетной комиссии утверждается оргкомитетом конкурса ежегодно не позднее 1 марта текущего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 Определение лауреатов и победителей конкурса, абсолютного победителя конкурс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Эксперты оценивают конкурсные мероприятия первого (заочного) тура в баллах в соответствии с критериями краевого конкурса, оформляют оценочные листы (приложение № 3), которые направляют в конкурсную комисс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 основании оценок экспертов конкурсная комиссия подводит итоги первого (заочного) тура краевого конкурса, утверждает рейтинг участников. Конкурсная комиссия путем открытого голосования принимает решение об  участии конкурсантов, имеющих самый высокий балл рейтинга, в следующем туре краевого конкурса, являющегося финалом. Решение принимается простым большинством голосов присутствующих на заседании конкурсной комиссии и оформляется протокол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. Двадцать участников, набравших наибольшее количество баллов                    в общем рейтинге по результатам первого (заочного) тура, объявляются лауреатами конкур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5. Десять лауреатов конкурса, набравших наибольшее количество баллов              в общем рейтинге по результатам второго тура, объявляются победителями кон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Абсолютный победитель определяется членами конкурсной комиссии из числа победителей краевого конкурса путем рейтингового голосования.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 Награждение лауреатов и победителей краевого конкурс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бъявление результатов краевого конкурса, награждение лауреатов                 и победителей краевого конкурса осуществляются на торжественном мероприятии в г. Красноярс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Лауреаты и победители краевого конкурса привлекаются к работе                   в составе коллегиальных органов при министерстве образования и науки Красноярского кра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Абсолютный победитель краевого конкурса направляется в г. Москву                     для участия в финале Всероссийского конкурса «Учитель года».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7. Финансирование краевого конкурс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инансирование проведения краевого конкурса осуществляется министерством образования и науки Красноярского края из средств краевого бюджета, предусмотренных на организацию и проведение профессионального конкурса «Учитель года Красноярского края» и установочного семинара для участников краевого кон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асходы по командированию членов конкурсной комиссии на краевой конкурс осуществляются за счет средств командирующих организац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Расходы по командированию участников краевого конкурса на все мероприятия конкурса осуществляются за счет средств муниципальных органов управления образованием, образовательных учреждений и (или) попечителей образовательных учреждений, в которых работают участники краевого кон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Размер призового фонда ежегодно определяется министерством образования и науки Красноярского края в пределах средств, предусмотренных в краевом бюджете на мероприятия министерства образования и науки Красноярского края по государственной поддержке в сфере образ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Для проведения краевого конкурса организационным комитетом краевого конкурса могут привлекаться внебюджетные и спонсорские средств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hyperlink" Target="http://www.krao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14:00Z</dcterms:created>
  <dc:creator>Крохмаль Е.И.</dc:creator>
  <dc:description/>
  <cp:keywords/>
  <dc:language>en-US</dc:language>
  <cp:lastModifiedBy>Крохмаль Е.И.</cp:lastModifiedBy>
  <dcterms:modified xsi:type="dcterms:W3CDTF">2010-02-13T08:16:00Z</dcterms:modified>
  <cp:revision>1</cp:revision>
  <dc:subject/>
  <dc:title/>
</cp:coreProperties>
</file>