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(заочного) тура профессион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года Красноярского края-2010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дид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цели, содержание, методы, организационные формы обуч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ерности усвоения ЗУНов и формирования убежден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ы теории обучения и теории обра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оцесс, в результате которого человек приобретает убеждения, общественно одобряемые формы поведения, необходимые ему для нормальной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еспечить развитие психических новообразований у ребенка требует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ывать зону актуального развит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иентироваться на зону ближайшего развит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вать ситуацию развит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на какой результат нацелена дидактическая систем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.В. Занко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 РО Эльконина-Давыдов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чностно-ориентированная система обуч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5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часто спрашивают: «Почему не все дети одинаково овладевают письмом и чтением?». Что бы Вы ответили родителям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6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практике отмечено, что при переходе со ступени на ступень изменяется социально-психологический статус ученика. Почему это происходит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7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ключевую компетентность Вы формируете у учащихся? Посредством чего и каким образом Вы это делае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0:00Z</dcterms:created>
  <dc:creator>Асёр</dc:creator>
  <dc:description/>
  <cp:keywords/>
  <dc:language>en-US</dc:language>
  <cp:lastModifiedBy>Крохмаль Е.И.</cp:lastModifiedBy>
  <dcterms:modified xsi:type="dcterms:W3CDTF">2010-03-01T08:20:00Z</dcterms:modified>
  <cp:revision>2</cp:revision>
  <dc:subject/>
  <dc:title/>
</cp:coreProperties>
</file>