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/>
            </w:pPr>
            <w:r>
              <w:rPr/>
              <w:t>_</w:t>
            </w:r>
            <w:r>
              <w:rPr>
                <w:u w:val="single"/>
              </w:rPr>
              <w:t>25.01.2011</w:t>
            </w:r>
            <w:r>
              <w:rPr/>
              <w:t>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8-04/2</w:t>
            </w:r>
            <w:r>
              <w:rPr/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 целях обеспечения</w:t>
      </w:r>
      <w:r>
        <w:rPr>
          <w:rFonts w:cs="Arial" w:ascii="Arial" w:hAnsi="Arial"/>
        </w:rPr>
        <w:t xml:space="preserve"> </w:t>
      </w:r>
      <w:r>
        <w:rPr/>
        <w:t>создания краевой системы оценки качества образования, внешнего контроля сформированности общих учебных</w:t>
        <w:br/>
        <w:t>и предметных умений у обучающихся четвертых классов общеобразовательных учреждений края, подготовки к введению с 01.09.2011 федерального государственного образовательного стандарта начального общего образования, утвержденного приказом Министерства образования</w:t>
        <w:br/>
        <w:t>и науки Российской Федерации от 06.10.2009 № 373, в соответствии</w:t>
        <w:br/>
        <w:t>с ведомственной целевой программой «Развитие общего</w:t>
        <w:br/>
        <w:t>и профессионального образования Красноярского края до 2012 года», утвержденной распоряжением Правительства Красноярского края</w:t>
        <w:br/>
        <w:t>от 31.12.2009 № 1166-р, на основании пунктов 3.5, 3.47, 4.3 Положения</w:t>
        <w:br/>
        <w:t>о министерстве образования и науки Красноярского края, утвержденного постановлением Правительства Красноярского края от 14.08.2008 № 42-п, отделу общего и дошкольного образования, воспитания министерства образования и науки Красноярского края (Морозов):</w:t>
      </w:r>
    </w:p>
    <w:p>
      <w:pPr>
        <w:pStyle w:val="Normal"/>
        <w:ind w:firstLine="709"/>
        <w:jc w:val="both"/>
        <w:rPr/>
      </w:pPr>
      <w:r>
        <w:rPr/>
        <w:t>организовать проведение в 2010-2011 учебном году в четвертых классах общеобразовательных учреждений края краевых контрольных работ по русскому языку, математике и общеучебным умениям (блок «Работа</w:t>
        <w:br/>
        <w:t>с информацией») (далее – Контрольных работ);</w:t>
      </w:r>
    </w:p>
    <w:p>
      <w:pPr>
        <w:pStyle w:val="Normal"/>
        <w:ind w:firstLine="709"/>
        <w:jc w:val="both"/>
        <w:rPr/>
      </w:pPr>
      <w:r>
        <w:rPr/>
        <w:t>в срок до 01.09.2011 направить в муниципальные органы управления образованием аналитический отчет по результатам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>2. Краевому государственному бюджетному специализированному учреждению «Центр оценки качества образования» (Семенов):</w:t>
      </w:r>
    </w:p>
    <w:p>
      <w:pPr>
        <w:pStyle w:val="Normal"/>
        <w:ind w:firstLine="709"/>
        <w:jc w:val="both"/>
        <w:rPr/>
      </w:pPr>
      <w:r>
        <w:rPr/>
        <w:t>в срок до 15.04.2011 разработать контрольно-измерительные</w:t>
        <w:br/>
        <w:t>и инструктивно-методические материалы для проведения Контрольных работ;</w:t>
      </w:r>
    </w:p>
    <w:p>
      <w:pPr>
        <w:pStyle w:val="Normal"/>
        <w:ind w:firstLine="709"/>
        <w:jc w:val="both"/>
        <w:rPr/>
      </w:pPr>
      <w:r>
        <w:rPr/>
        <w:t>в срок до 17.04.2011 направить в муниципальные органы управления образованием контрольно-измерительные и инструктивно-методические материалы для проведения контрольной работы по общеучебным умениям (блок «Работа с информацией»);</w:t>
      </w:r>
    </w:p>
    <w:p>
      <w:pPr>
        <w:pStyle w:val="Normal"/>
        <w:ind w:firstLine="709"/>
        <w:jc w:val="both"/>
        <w:rPr/>
      </w:pPr>
      <w:r>
        <w:rPr/>
        <w:t>в срок до 01.05.2011 направить в муниципальные органы управления образованием контрольно-измерительные и инструктивно-методические материалы для проведения контрольных работ по математике и русскому языку;</w:t>
      </w:r>
    </w:p>
    <w:p>
      <w:pPr>
        <w:pStyle w:val="Normal"/>
        <w:ind w:firstLine="709"/>
        <w:jc w:val="both"/>
        <w:rPr/>
      </w:pPr>
      <w:r>
        <w:rPr/>
        <w:t>в срок до 01.08.2011 предоставить в министерство образования и науки Красноярского края аналитический отчет по результатам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>3. Рекомендовать руководителям муниципальных органов управления образованием края обеспечить: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 процедуры проведения Контрольных работ в подведомственных обще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соблюдение режима информационной безопасности при получении, хранении и передаче текстов Контрольных работ;</w:t>
      </w:r>
    </w:p>
    <w:p>
      <w:pPr>
        <w:pStyle w:val="Normal"/>
        <w:ind w:firstLine="709"/>
        <w:jc w:val="both"/>
        <w:rPr/>
      </w:pPr>
      <w:r>
        <w:rPr/>
        <w:t>проведение Контрольных работ в период с 25 апреля по 13 мая 2011 года с использованием разработанных краевым государственным бюджетным специализированным учреждением «Центр оценки качества образования» контрольно-измерительных и инструктивно-методических материалов;</w:t>
      </w:r>
    </w:p>
    <w:p>
      <w:pPr>
        <w:pStyle w:val="Normal"/>
        <w:ind w:firstLine="709"/>
        <w:jc w:val="both"/>
        <w:rPr/>
      </w:pPr>
      <w:r>
        <w:rPr/>
        <w:t>сбор и обработку первичных результатов Контрольных работ и их передачу в краевое государственное бюджетное специализированное учреждение «Центр оценки качества образования»;</w:t>
      </w:r>
    </w:p>
    <w:p>
      <w:pPr>
        <w:pStyle w:val="Normal"/>
        <w:ind w:firstLine="709"/>
        <w:jc w:val="both"/>
        <w:rPr/>
      </w:pPr>
      <w:r>
        <w:rPr/>
        <w:t>использование муниципальными общеобразовательными учреждениями аналитического отчета по результатам проведения Контрольных работ для разработки мероприятий, направленных на повышение уровня сформированности общих учебных и предметных умений у обучающихся 1 – 4 классов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4. Контроль за исполнением приказа возложить на заместителя министра образования и науки Красноярского края Н.В. Анохину. </w:t>
      </w:r>
    </w:p>
    <w:p>
      <w:pPr>
        <w:pStyle w:val="Normal"/>
        <w:ind w:firstLine="709"/>
        <w:jc w:val="both"/>
        <w:rPr/>
      </w:pPr>
      <w:r>
        <w:rPr/>
        <w:t>5. При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113030</wp:posOffset>
            </wp:positionV>
            <wp:extent cx="134620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р образования</w:t>
        <w:br/>
        <w:t>и науки Красноярского края</w:t>
        <w:tab/>
        <w:tab/>
        <w:tab/>
        <w:tab/>
        <w:tab/>
        <w:tab/>
        <w:tab/>
        <w:t xml:space="preserve">   В.В. Ба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5:00Z</dcterms:created>
  <dc:creator>Рябинина Любовь Анатольевна</dc:creator>
  <dc:description/>
  <cp:keywords/>
  <dc:language>en-US</dc:language>
  <cp:lastModifiedBy>Бусыгин Владимир Марсович</cp:lastModifiedBy>
  <cp:lastPrinted>2011-01-17T18:02:00Z</cp:lastPrinted>
  <dcterms:modified xsi:type="dcterms:W3CDTF">2011-01-26T01:50:00Z</dcterms:modified>
  <cp:revision>17</cp:revision>
  <dc:subject/>
  <dc:title/>
</cp:coreProperties>
</file>