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ab/>
        <w:t>179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Новоселово</w:t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ab/>
        <w:t>31.05.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«О порядке обеспечения учебник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2012-13 учебном году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ab/>
        <w:t xml:space="preserve"> В целях обеспечения обучающихся общеобразовательных учреждений учебниками в 2012-13 учебном году, н</w:t>
      </w:r>
      <w:r>
        <w:rPr>
          <w:sz w:val="28"/>
          <w:szCs w:val="28"/>
        </w:rPr>
        <w:t>а основании письма министерства образовании и науки Красноярского края №7618 от 21.05.2012 года «</w:t>
      </w:r>
      <w:r>
        <w:rPr>
          <w:sz w:val="28"/>
          <w:szCs w:val="26"/>
        </w:rPr>
        <w:t>О порядке обеспечения учебниками в 2012-13 учебном году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 Утвердить</w:t>
      </w:r>
      <w:r>
        <w:rPr>
          <w:sz w:val="28"/>
          <w:szCs w:val="28"/>
        </w:rPr>
        <w:t xml:space="preserve"> муниципальный порядок  по обеспечению учебниками учащихся ОУ района  (приложение 1);</w:t>
      </w:r>
    </w:p>
    <w:p>
      <w:pPr>
        <w:pStyle w:val="Normal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муниципальным координатором за учебное книгообеспечение методиста МБУ «Новосёловский ММЦ» Стрижак А.И. и пору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обеспечить информирование родителей, общественности о прядке обеспечения учебниками в 2012-13 учебном году с использованием муниципальных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формировать муниципальную базу данных имеющихся учебников, приобретенных на средства краевого бюджетного фонда в 2006-2011 годах и обеспечить доступ к ней   всех участникам образовательного процесса: руководителей образовательных учреждений, педагогов, библиотекарей,  родителей,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срок до 10.09.2012 обеспечить эффективную деятельность районного  обменного фонда.</w:t>
      </w:r>
    </w:p>
    <w:p>
      <w:pPr>
        <w:pStyle w:val="Normal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:</w:t>
      </w:r>
    </w:p>
    <w:p>
      <w:pPr>
        <w:pStyle w:val="Normal"/>
        <w:ind w:left="55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вести педсоветы,  довести муниципальный порядок до сведения работников, отвечающих за организацию обеспечения учащихся учебниками;</w:t>
      </w:r>
    </w:p>
    <w:p>
      <w:pPr>
        <w:pStyle w:val="Normal"/>
        <w:ind w:left="55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пределить минимальные перечни необходимых для организации процесса обучения дидактических материалов для обучающихся, приобретаемых за родительские средства, довести до сведения родителей в срок 07.06.2012, а также разместить на сайте ОУ;</w:t>
      </w:r>
    </w:p>
    <w:p>
      <w:pPr>
        <w:pStyle w:val="Normal"/>
        <w:ind w:left="55" w:right="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еспечить в полном объеме бесплатными учебниками учащихся льготной категории, осуществив закуп недостающих учебников на средства субвенций или за счет внебюджетных средств  в срок до 10.08.2012;</w:t>
      </w:r>
    </w:p>
    <w:p>
      <w:pPr>
        <w:pStyle w:val="Normal"/>
        <w:ind w:left="55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овести работу по безвозмездной передаче родителями в фонд школьных библиотек, приобретенных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 возложить  на директора  МБУ «Новоселовский ММЦ» Глаголеву С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селовского района</w:t>
        <w:tab/>
        <w:tab/>
        <w:tab/>
        <w:tab/>
        <w:tab/>
        <w:t>Г.В. Ка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ижак А.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9147)99-0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4:00Z</dcterms:created>
  <dc:creator>strijak </dc:creator>
  <dc:description/>
  <dc:language>en-US</dc:language>
  <cp:lastModifiedBy>Direktor</cp:lastModifiedBy>
  <dcterms:modified xsi:type="dcterms:W3CDTF">2012-06-01T01:58:00Z</dcterms:modified>
  <cp:revision>4</cp:revision>
  <dc:subject/>
  <dc:title>Управление образования </dc:title>
</cp:coreProperties>
</file>