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от ___ __________ № 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лгосрочная </w:t>
      </w:r>
      <w:bookmarkStart w:id="0" w:name="OLE_LINK1"/>
      <w:r>
        <w:rPr>
          <w:b/>
          <w:bCs/>
          <w:sz w:val="28"/>
          <w:szCs w:val="28"/>
        </w:rPr>
        <w:t xml:space="preserve">целевая программа «Реализ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й образовательной инициативы «Наша новая школ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Новоселовском районе» на 2010-2012 годы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долгосроч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еализации национальной образовательной</w:t>
      </w:r>
      <w:r>
        <w:rPr>
          <w:sz w:val="28"/>
          <w:szCs w:val="28"/>
        </w:rPr>
        <w:t xml:space="preserve"> инициативы «Наша новая школа» в Новоселовском районе» на 2010-2012 годы 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53"/>
        <w:gridCol w:w="23"/>
      </w:tblGrid>
      <w:tr>
        <w:trPr>
          <w:trHeight w:val="8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Реализации национальной образовательной инициативы «Наша новая школа» в Новоселовском районе» на 2010-2012 годы </w:t>
            </w:r>
          </w:p>
        </w:tc>
      </w:tr>
      <w:tr>
        <w:trPr>
          <w:trHeight w:val="5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4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9 Бюджетного кодекса Российской Федерации</w:t>
            </w:r>
          </w:p>
        </w:tc>
      </w:tr>
      <w:tr>
        <w:trPr>
          <w:trHeight w:val="5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4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района</w:t>
            </w:r>
          </w:p>
        </w:tc>
      </w:tr>
      <w:tr>
        <w:trPr>
          <w:trHeight w:val="61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4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овоселовского района, образовательные учреждения Новоселовского района</w:t>
            </w:r>
          </w:p>
        </w:tc>
      </w:tr>
      <w:tr>
        <w:trPr>
          <w:trHeight w:val="6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администрации Новоселовского района</w:t>
            </w:r>
          </w:p>
        </w:tc>
      </w:tr>
      <w:tr>
        <w:trPr>
          <w:trHeight w:val="8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ный распорядитель бюджетных средств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администрации Новоселовского района</w:t>
            </w:r>
          </w:p>
        </w:tc>
      </w:tr>
      <w:tr>
        <w:trPr>
          <w:trHeight w:val="93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ая цель программы – реализация в муниципальной системе образования пяти направлений национальной образовательной инициативы «Наша новая школа».</w:t>
            </w:r>
          </w:p>
        </w:tc>
      </w:tr>
      <w:tr>
        <w:trPr>
          <w:trHeight w:val="67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готовность муниципальной системы образования к работе в рамках обновленных образовательных стандартов. </w:t>
            </w:r>
          </w:p>
        </w:tc>
      </w:tr>
      <w:tr>
        <w:trPr>
          <w:trHeight w:val="38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систему работы с одаренными и талантливыми детьми.</w:t>
            </w:r>
          </w:p>
        </w:tc>
      </w:tr>
      <w:tr>
        <w:trPr>
          <w:trHeight w:val="39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систему формирования кадрового потенциала на основе оценки профессионального состояния педагогических кадров.</w:t>
            </w:r>
          </w:p>
        </w:tc>
      </w:tr>
      <w:tr>
        <w:trPr>
          <w:trHeight w:val="39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Обеспечить высокую степень безопасности и комфортности в современной школьной инфраструктуре.</w:t>
            </w:r>
          </w:p>
        </w:tc>
      </w:tr>
      <w:tr>
        <w:trPr>
          <w:trHeight w:val="43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ь здоровьесохраняющую среду в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результативности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Готовность муниципальной системы образования к работе в рамках обновленных образовательных стандартов.</w:t>
            </w:r>
          </w:p>
        </w:tc>
      </w:tr>
      <w:tr>
        <w:trPr>
          <w:trHeight w:val="3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ысокие индивидуальные достижения одаренных детей.</w:t>
            </w:r>
          </w:p>
        </w:tc>
      </w:tr>
      <w:tr>
        <w:trPr>
          <w:trHeight w:val="6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Рост числа педагогов, занимающихся инновационной деятельностью.</w:t>
            </w:r>
          </w:p>
        </w:tc>
      </w:tr>
      <w:tr>
        <w:trPr>
          <w:trHeight w:val="3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Высокая степень безопасности и комфортности детей в образовательных учреждениях.</w:t>
            </w:r>
          </w:p>
        </w:tc>
      </w:tr>
      <w:tr>
        <w:trPr>
          <w:trHeight w:val="35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бильность показателей здоровья детей</w:t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>
          <w:trHeight w:val="6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Всего по программе на 2010-2012 годы – 9576,55 тыс. руб.,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9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010 год – 4372,05 тыс. руб.;</w:t>
            </w:r>
          </w:p>
          <w:p>
            <w:pPr>
              <w:pStyle w:val="Style19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011 год -  2446,55 тыс. руб.;</w:t>
            </w:r>
          </w:p>
          <w:p>
            <w:pPr>
              <w:pStyle w:val="Style19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012 год -  2757,9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ных мероприятий –районный бюджет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обеспечи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хват 95 % детей старшего дошкольного возраста (5-7 лет) дошкольным образованием через различные формы; 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, обучающихся по индивидуальным образовательным программам, в том числе 10-11 классах с 47% до 100%, в 5-9 классах с 18% до 25%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епенное внедрение новых образовательных стандартов начального общего образования в общеобразовательных учреждениях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нового предмета «Основы религиозных культур и светской этики» в 4, 5 кассах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оценки качества, позволяющей проводить оценку качества результатов обучения при переходе с одной школьной ступени на другую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реализацию районной концепции поддержки одаренных детей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новой система оплаты труда – зависимость зарплаты от качества и результатов педагогической деятельности;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ключенность более 40 % педагогов в инновационную деятельность;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оответствующих современным требованиям во всех средних общеобразовательных школах района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ланов поддержки технологического развития базовых, малочисленных труднодоступных школ и центральных школ школьных округов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качественного сбалансированного питания, в том числе двухразовое для подвозимых детей и медицинское обслуживание в муниципальных образовательных учреждениях;</w:t>
            </w:r>
          </w:p>
        </w:tc>
      </w:tr>
      <w:tr>
        <w:trPr>
          <w:trHeight w:val="1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учащихся, принимающих участие в школьном этапе краевого проекта "Школьная спортивная лига", в том числе: среди 5-9 классов с 33% до 37%, среди 1-4 классов с 1% до 4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с первой группой здоровья с 28% до 30%</w:t>
            </w:r>
          </w:p>
        </w:tc>
      </w:tr>
      <w:tr>
        <w:trPr>
          <w:trHeight w:val="1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управление образования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спользованием средств бюджета осуществляет районное финансовое управление администрации района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становка районной проблемы и обоснование необходимости прин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идентская образовательная инициатива «Наша Новая школа» основана на 3-летнем опыте реализации приоритетного национального проекта «Образование», ориентированного на поддержку лучших учителей, лучших инновацион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приоритетного национального проекта «Образование» 6 средних школ района, работающих в инновационном режиме, были победителями, из них 4 школы – дважды. В конкурсе на лучшего учителя за 4 года было 19 побед на федеральном уровне, 4 – на уровне региона. Это говорит о высоком инновационном потенциале системы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й инициативе «Наша Новая школа» определены 5 ключевых направлений развития общего образования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пешность ребенка в школе начинает формироваться с раннего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й системе образования 12 дошкольных образовательных учреждений, 12 групп предшкольного образования, охват детей в возрасте от 2-х до 7 лет услугами дошкольного образования  стабилен в течение 3-х лет (67%), охват детей в возрасте от 5 до 7 лет – 95% . За последние годы введены дополнительные группы предшкольного образования при Новоселовской, Светлолобовской, Легостаевской школах. Проведен капитальный ремонт группы при Светлолобовской школе (2008 год).  Капитальный ремонт с элементами реконструкций в Толстомысенском детском саду позволил организовать дополнительную группу и с 2010 года будет ликвидирована очередь в д/с в с. Толстый Мыс. Проводится (2009 – 2010 г.) капитальный ремонт несущих конструкций Анашенского детского сада. В 8 дошкольных образовательных учреждениях проведены капитальные ремонты систем водоснабжения и канализации (2009г.). Учреждения активно включились в конкурсные мероприятия в рамках краевой целевой программы «Дети» на 2007-2009 год. 5 дошкольных образовательных учреждения были победителями, получив гранты на развитие, из них - 2 дошкольных образовательных учреждения - трижды. Значительные улучшения условий воспитания позволяют прогнозирование увеличения доступности детей дошкольного возраста к качественному образованию и готовности к освоению новых стандартов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ой момент внедрения новых стандартов - измерение и оценка образовательных результатов. На сегодняшний день система оценки качества заключается в независимой оценке знаний по итогам каждой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начальной школы писали краевые контроль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100% выпускников 9 классов прошли Государственную итоговую аттестацию в новой форме, из них 27% сдали все 4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>98% выпускников 11 классов проходили Государственную итоговую аттестацию в форме ЕГЭ,  из них 60% - по 3-м и более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50% выпускников 11 классов – обучались по индивидуальным учебным планам в МОУ Новоселовской СОШ № 5, показав высокие результаты на экзамен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созданы условия для развития способностей детей, имеются весо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зера  (2 место) на краевой олимпиаде по литературе в 2009 г.;</w:t>
      </w:r>
    </w:p>
    <w:p>
      <w:pPr>
        <w:pStyle w:val="Normal"/>
        <w:jc w:val="both"/>
        <w:rPr/>
      </w:pPr>
      <w:r>
        <w:rPr>
          <w:sz w:val="28"/>
          <w:szCs w:val="28"/>
        </w:rPr>
        <w:t>- охват учащихся дополнительным образованием через учреждение дополнительного образования – 78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рованы 42 программы дополнительного образования по 8 напра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все более увеличивается участие детей в творческих и интеллектуальных конкурсах, в том числе и дистанционных – 38%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района работают 2 круглогодичные модульны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проектированием охвачены 7 %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ет районное научное общество учащихся, районный школьный пар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включены и результативно выступают во многих мероприятиях, конкурсах. В районе проводится много состязательных мероприятий (конкурсов, выставок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им показателем развития учительского потенциала можно считать результативное участие педагогов и руководителей в профессиональных конкурсах районного, регионального, федер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дистанционная форма обучения педагогов (39 учителей), организована работа сетевых сообществ учителей (50 уч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педагога дополнительного образования, 16 воспитателей стали победителями конкурсов в рамках краевой целевой программы «Дети», получив премии по 40 тыс. рублей. 2 педагога стали финалистами всероссийского конкурса «Мой лучший урок» в Москве, 2 директора школ – финалисты (2008г., 2009г.) краевого конкурса на лучшего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ль муниципальной методической службы заняла 1 место на краевом конкурсе 2009г. МУ «Новоселовский межшкольный методический центр» занял 3 место в Российском Интернет - конкурсе «Веб - лидер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учреждения работают в рамках краевых проектов, являются инновационными площадками Красноярского краевого института повышения квалификации и профессиональной переподготовки работников образования (Новоселовская, Игрышенская, Бараитская, Светлолобовская, Анашенская школы), что также увеличило число учителей - инноваторов до 40%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– победители конкурсов являются эффективным ресурсом развития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26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ьная инфраструк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иальное требование к современной школе – безопасность и комфортность пребывания детей в школьных стенах. Результаты работы межведомственной комиссии по приемке школ в 2009 г.: все школы приняты, 10 – без замечаний. Были проведены значительные финансовые вложения для приведения школ в соответствии требованиям надзорных органов. Выполнены: монтаж систем искусственного освещение (3 образовательных учреждения), ремонт системы отопления (3 образовательных учреждения), устройство душевых, туалетов  и раздевалок во всех спортзалах средних школ, устройство комнат гигиены для девочек, капитальный ремонт водопровода и канализации, капитальный ремонт  котельных в 4 школах, в 3 школах установлены новые противопожарные двери и т. д., в начальных малокомплектных школах оборудованы пищеблоки по типу буфетов – раздаточ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сех дошкольных образовательных учреждениях и начальных школах смонтированы системы автоматической пожарной сигнализации. Выделены площади и оборудованы медицинские кабинеты в средних и основных школах. За счет средств субвенции и краевых субсидий школам – победителям регионального конкурса на лучшее образовательное учреждение (2,5 млн.) улучшена материально-техническая база учебного процесса и приобретена школьная мебель. За 3 года получили 10  автобусов, сейчас все автобусы на подвозе детей соответствуют ГО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77,8% учащихся учатся в школах, соответствующих требованиям к осуществлению образовательного процесса (в рамках комплексного проекта модернизации образования). Уровень удовлетворенности детей и родителей реорганизованных школ – 90%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школьнико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ы варианты включения школьников и семей в спортивную жизнь села: построены 2 спортивных школьных двора за счет средств краевой целевой программы «Дети», функционируют 8 физкультурно-спортивных клубов с общим охватом – 860 детей. В районе ежегодно утверждается и реализуется календарь спортивных мероприятий. Реализована долгосрочная целевая программа «Развитие детского спорта в Новоселовском районе» на 2007 – 2009 годы. Постановлением администрации района утверждена долгосрочная целевая программа «Развитие детского спорта в Новоселовском районе» на 2010 – 2012 годы.  Высокие результаты на соревнованиях регионального, российского уровней показывают юные спортсмены по городошному спорту, вольной борьбе, настольному теннису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оровье – это полноценный отдых и оздоровление в каникулярное время. На 2010 – 2012 год разработана долгосрочная целевая программа «Отдых, оздоровление, занятость детей и подростков Новоселовского района»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0% детей обеспечены горячим бесплатным питанием.</w:t>
      </w:r>
      <w:r>
        <w:br w:type="page"/>
      </w:r>
    </w:p>
    <w:p>
      <w:pPr>
        <w:pStyle w:val="Style21"/>
        <w:spacing w:before="0" w:after="0"/>
        <w:ind w:left="0" w:right="0"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зимые учащиеся получают второе бесплатное питание. Всего охвачено горячим питанием 95% детей. Ряд школ работает в проекте «Школа – территория здоровья»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й инициативы обоснована на реальных заделах, но имеется ряд проблем, которые необходимо решать:</w:t>
      </w:r>
    </w:p>
    <w:p>
      <w:pPr>
        <w:pStyle w:val="Style21"/>
        <w:spacing w:before="0" w:after="0"/>
        <w:ind w:left="-19" w:right="0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обеспечена доступность дошкольного образования для всех детей. Не отработана система измерения и оценки образовательных результатов. Недостаточная готовность начальной школы к внедрению новых образовательных стандартов. Отсутствуют образовательные программы, описывающие и организующие всё многообразие процессов и пространств школы.</w:t>
      </w:r>
    </w:p>
    <w:p>
      <w:pPr>
        <w:pStyle w:val="Style21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ысокой степени включенности детей в систему дополнительного образования отсутствует система индивидуального сопровождения одаренного ребенка. Отмечаем неготовность педагогов работать с одаренными детьми. На уровне района отсутствует концепция по работе с одаренными и талантливыми детьми.</w:t>
      </w:r>
    </w:p>
    <w:p>
      <w:pPr>
        <w:pStyle w:val="Style21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читель – ключевая фигура «Новой школы». Работа в новой системе оплаты труда через фонд стимулирующих надбавок и доплат показала свою эффективность, когда заработная плата педагога зависит от качества и результативности педагогической деятельности. Необходимо отработать модель новой системы оплаты труда на одной из школ района. Недостаточно разработана система материальных и моральных стимулов для педагогов. Имеется формальный подход к системе повышения квалификации учителей, не связанный с анализом результативности, имеющимися проблемами и затруднениями педагога.</w:t>
      </w:r>
    </w:p>
    <w:p>
      <w:pPr>
        <w:pStyle w:val="Style21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колы спроектированы по старым нормативам, объемно – планировочные решения медицинских кабинетов и пищеблоков, а также материально-техническая база и оснащение не соответствуют современным требованиям. Хотя работа в рамках краевой целевой программы «Обеспечение безопасной жизнедеятельности образовательных учреждений»  на 2007 – 2009 годы позволила во многом улучшить ситуацию, остались еще несоответствия по условиям в ряде школ. Отсутствуют специально оборудованные остановки для школьных автобусов.</w:t>
      </w:r>
    </w:p>
    <w:p>
      <w:pPr>
        <w:pStyle w:val="Style21"/>
        <w:spacing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худшение здоровья школьников связанно с отсутствием системы работы по здоровьесбережению обучающихся. Существенно влияют на ухудшение здоровья недостаток двигательной активности, учебная перегрузка, не достаточно сбалансированное питание. Медицинское обслуживание в образовательных учреждениях не в полной степени соответствует требованиям.</w:t>
      </w:r>
      <w:r>
        <w:br w:type="page"/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выполнения программы,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обеспечение реализации 5 ключевых направлений  национальной образовательной инициативы «Наша новая школа» на территории Новоселовского района.</w:t>
      </w:r>
    </w:p>
    <w:p>
      <w:pPr>
        <w:pStyle w:val="Normal"/>
        <w:jc w:val="both"/>
        <w:rPr/>
      </w:pPr>
      <w:r>
        <w:rPr/>
        <w:tab/>
        <w:t>Для достижения поставленной цели необходимо решение следующих задач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еспечить готовность муниципальной системы образования к работе в рамках обновл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 Повысить качество дошкольного образования. Организовать работу в рамках краевого проекта «Альтернативные и вариативные формы дошкольного образования», обеспечить доступность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 Разработать образовательные программы в каждом образовательном учрежд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 Внедрить новые образовательные стандарты на начальной ступени 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4. Ввести новый предмет «Основы религиозных культур и светской этики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 Отработать систему независимой оценки качества образования на всех ступенях обу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6. Обеспечить переход к проведению государственной итоговой аттестации в 9-х классах в новой форме в штатный режи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7. Повысить результаты ЕГЭ по предметам естественно – научного цикла.</w:t>
            </w:r>
          </w:p>
        </w:tc>
      </w:tr>
      <w:tr>
        <w:trPr>
          <w:trHeight w:val="67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оздать систему работы с одаренными и талантливым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1. Создать среду для выявления, развития и стимулирования способностей каждого ребё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2. Создать систему поддержки и индивидуального сопровождения 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3. Внедрить использование технологии портфолио, как способа фиксации,  накопления и оценки индивидуальных достижений школьника.</w:t>
            </w:r>
          </w:p>
        </w:tc>
      </w:tr>
      <w:tr>
        <w:trPr>
          <w:trHeight w:val="88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зработать систему формирования кадрового потенциала на основе оценки профессионального состояни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1. Выстроить систему профессионального роста педагогических и руководящих работников на основе индивидуальных образовательных программ педагог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2. Расширить участие педагогов в профессиональных конкурсах, мероприятиях различного уровн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3. Внедрить новые формы аттестации педагогических и руководящих работник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 Развить сетевые профессиональные сообщества педагог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5. Создать условия для участия муниципальных образовательных учреждений в краевом эксперименте по введению новой системы оплаты труда.</w:t>
            </w:r>
          </w:p>
        </w:tc>
      </w:tr>
      <w:tr>
        <w:trPr>
          <w:trHeight w:val="54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Обеспечить высокую степень безопасности и комфортности в современной школьной инфраструкту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1. Оптимизировать мун</w:t>
            </w:r>
            <w:r>
              <w:rPr>
                <w:sz w:val="28"/>
                <w:szCs w:val="28"/>
              </w:rPr>
              <w:t>иципальную образовательную сеть</w:t>
            </w:r>
            <w:r>
              <w:rPr>
                <w:rFonts w:eastAsia="Calibri"/>
                <w:sz w:val="28"/>
                <w:szCs w:val="28"/>
              </w:rPr>
              <w:t xml:space="preserve"> в целях обеспечения условий для получения качественного общего образования независимо от места жительства обучающих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2. Развить государственно-общественный и коллегиальный способ управления в муниципальной системе образован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.3. Развить современную школьную инфраструктуру в соответствии с концепцией модернизации инфраструктуры общего образования муниципальных районов Красноя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4. Отработать модель перехода образовательного учреждения в режим автоном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5. Укрепить материально-техническую базу образовательных учреждений в соответствии с требованиями санитарных норм и правил, с рекомендуемым «Перечнем учебного и компьютерного оборудования для оснащения общеобразовательных учреждений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 Обеспечить безопасные условия для подвоза детей.</w:t>
            </w:r>
          </w:p>
        </w:tc>
      </w:tr>
      <w:tr>
        <w:trPr>
          <w:trHeight w:val="89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звить здоровьесохраняющую среду в образовательных учреждения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 Обеспечить безопасность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2. Внедрить новые технологии и методики по сохранению и формированию здоровья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3. Обеспечить сбалансированное и горячее питание для учащихся муниципальных образовательных учрежд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4. Организовать медицинское обслуживание учащихся в муниципальных образовательных учреждениях района в соответствии с санитарными нормами 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5.5. Обеспечить развитие физической культуры и массового детского спорт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е программы: 2010 –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будет осуществлена по 5 направлениям:</w:t>
      </w:r>
    </w:p>
    <w:p>
      <w:pPr>
        <w:pStyle w:val="Style21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 за счет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раевом проекте по развитию альтернативных форм дошкольного образования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материальной базы образовательного процесса в начальной школе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школами образовательных программ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новых предметов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истемы оценки качества на каждой ступени.</w:t>
      </w:r>
    </w:p>
    <w:p>
      <w:pPr>
        <w:pStyle w:val="Style21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 за счет: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оздания среды для выявления и развития способностей каждого ребенка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истемы поддержки одаренных детей.</w:t>
      </w:r>
    </w:p>
    <w:p>
      <w:pPr>
        <w:pStyle w:val="Style21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 за счет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системы повышения квалификации педагогов на индивидуальные образовательные программы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истемы моральных и материальных стимулов;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ициирования участия педагогов в профессиональных конкурсах.</w:t>
      </w:r>
    </w:p>
    <w:p>
      <w:pPr>
        <w:pStyle w:val="Style21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ьная инфраструктура за счет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ети и укрепления материальной базы дошкольных учреждений;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развития баз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днодоступных школ;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я в образовательных учреждениях условий, соответствующих современным требованиям.</w:t>
      </w:r>
    </w:p>
    <w:p>
      <w:pPr>
        <w:pStyle w:val="Style21"/>
        <w:numPr>
          <w:ilvl w:val="0"/>
          <w:numId w:val="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школьников за счет: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</w:rPr>
        <w:t>рганизации качественного медицинского обслуживания в образовательных учреждениях;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ности учащихся в реализацию краевого проекта «Школьная спортивная лига»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ачественного, сбалансированного питания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создание условий для реализации всех пяти направлений через анализ имеющихся заделов, вычленение проблем по каждому направлению и планирование на этой основе ключевых мероприятий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ё</w:t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управления программой осуществляет управление образования администрации Новоселовского района.  Текущий контроль за ходом реализации мероприятий программы осуществляет администрация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 – экономической эффективности от реализации программных мероприятий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й мероприятий программы будет осущест</w:t>
      </w:r>
      <w:r>
        <w:rPr/>
        <w:t>вляться на основе следующих показателей:</w:t>
      </w:r>
    </w:p>
    <w:tbl>
      <w:tblPr>
        <w:tblW w:w="9476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76"/>
      </w:tblGrid>
      <w:tr>
        <w:trPr>
          <w:trHeight w:val="144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бновление образовательных стандар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5 % детей дошкольного возраста охвачены дошкольным образованием, 95 % детей старшего дошкольного возраста (5-7 лет) охвачены дошкольным образованием через различные формы. Существует положительная динамика по увеличению % детей со средним и высоким уровнем готовности к школьному обуч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средние и основные школы района работают по образовательным программа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, обучающихся по индивидуальным образовательным программам, в том числе 10-11 классах с 47% до 100%, в 5-9 классах с 18% до 2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ся постепенное внедрение новых образовательных стандартов начального общего образования в общеобразовательных учреждениях район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ся  новый предмет «Основы религиозных культур и светской этики» в 4, 5 касс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ществует система оценки качества, позволяющая проводить оценку качества результатов обучения при переходе с одной школьной ступени на другу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 выпускников 9-х  классов,  проходящих  внешнюю  независимую  итоговую  аттестацию, осуществляемую  муниципальными, межшкольными экзаменационными  комиссиями по русскому языку и математике с 98%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выпускников 11 классов проходят итоговую аттестацию по русскому языку и математике в форме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учащихся, сдавших краевые контрольные работы в 4 классах не ниже установленного минимального уровня, в том числе по математике – с 91% до 94%, по русскому языку – с 88% до 94%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истема поддержки талантливы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на и реализована районная концепция поддержки одаренных де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выплачиваются стипендии Главы района одаренным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а система олимпиад и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а деятельность заочных и очно - заочных школ для старшекласс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а система индивидуального сопровождения одарё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учащихся-призеров краевых олимпиад с 0,6% до 0,1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учащихся – участников краевых олимпиад с 0,33% до 0,4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 - участников краевых научно-практических конференций с 0,7% до 1,5%, российских научно-практических конференций с 0,2% до 0,7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 - призеров районных научно-практических конференций, краевых научно-практических конференций с 0,1% до 0,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учащихся-призеров (лауреатов) краевых конкурсов с 0,1% до 0,3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 - участников краевых конкурсов с 2% до 3%, российских конкурсов с 0,1% до 0,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-лауреатов краевых выставок с 0,2% до 0,4%, российских выставок с 0,1% до 0,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учащихся - участников краевых выставок с 2,2% до 4%, российских выставок с 0,1% до 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ля учащихся, охваченных олимпиадным движением в школе, с 30% до 4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, охваченных программами дополнительного образования, с 89% до 94%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учительск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а новая система оплаты труда – зарплата зависит от качества и результатов педагогической деятель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ы соглашения по повышению квалификации учителей между Красноярским краевым институтом повышения квалификации и профессиональной переподготовки работников образования и управлением образования администрации района, управлением образования и образовательными учрежде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ы 100% руководящих кадров в рамках соглашения по комплексному проекту модернизации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на базе образовательных учреждений района 5 инновационных площадок по направлениям: глобальное образование; модель школа-округ; коллективные способы обучения; неконтролирующие контрольные работы; профильное обу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о до 40 % педагогов в инновационную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 до 50 % педагогов в профессиональные конк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о 30% педагогов в мероприятия по обмену педагогическим опытом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 педагогов являются участниками сетевых сообществ, отработана сетевая форма экспертизы и консуль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педагогов повышают свою квалификацию в дистанци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% педагогов имеют квалификационные категории (аттестованы); увеличение доли аттестующихся педагогов в новой форме от 10 до 4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т  заработная плата педагогических работников, работающих в режиме инновац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ана модель новой системы оплаты труда на базе МОУ Светлолобовской СОШ № 6, участвующей в краевом эксперимен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педагогических инициатив, количество участников и победителей  конкурсов. Оформлена система морального и материального стимулирования педагогических и руководящих кад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дагоги района участвуют в спартакиаде работников образования, туристическом слете учителей, обеспечены санаторно-курортным лечение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овременная школьная инфраструк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редних общеобразовательных школах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ы условия, соответствующие современным требованиям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учащихся, обучающихся в современных условиях, определенных стандартами комплексного проекта модернизации образования с 77% до 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о количество школ, соответствующих требованиям пожарной безопасности до 100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планы поддержки технологического развития малочисленных труднодоступных школ и центральных школ школьных окру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ы условия для безопасного подвоза всех учащихся к общеобразовательным школам на территор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учащихся, подвозятся к месту учебы в автобусах, соответствующих требованиям ГОС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школ, в которых созданы условия для безопасного подвоза всех учащихся, функционирует  краевая автоматизированная программы «Автобу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учащихся,  осуществляющих посадку в автобусы для подвоза в местах, оборудованных в соответствии  с требованиями безопасности с 0% до 17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взаимодействие образовательных учреждений с организациями всей социаль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ирована система автономного функционирования муниципального образовательного учреждения на примере МУ «Новосёловский межшкольный методически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100% муниципальных образовательных учреждений лицензирована и имеет государственную аккреди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разовательных учреждений полностью оборудованы в соответствии с рекомендуемым «Перечнем учебного и компьютерного оборудования для оснащения образовательных учрежд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дошкольных образовательных учреждений оборудованы учебным, дидактическим, нагляд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а материально-техническая база учрежден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лном объеме реализованы планы поддержки технологического развития малочисленных труднодоступных муниципальных образовательных учреждений, муниципальных образовательных учреждений - центральных школ школьных округов в период с 1 сентября 2009 года по 1 сентября 1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разовательных учреждений, в которых приведены в соответствие системы искусстве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образовательных учреждений, в которых  пищеблоки оснащены необходимым технологическим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школ регулярно используют   информационно – коммуникативные технологии, ресурсы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школ реализуют инновационные образовательные програм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% школ принимают участие в конкурсе школ, внедряющих инновационные программ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Здоровье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рактики индивидуального обучения, изучение предметов по выбору, общее снижение аудиторной нагрузки в форме классических учебных за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униципальных образовательных учреждениях организовано качественное сбалансированное питание, в том числе двухразовое питание для подвозимых детей, медицинское обслужи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программа летне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, охваченных массовыми спортивными мероприятиями, с 53% до 5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а доля учащихся, принимающих участие в школьном этапе краевого проекта "Школьная спортивная лига", в том числе: среди 5-9 классов с 33% до 37%, среди 1-4 классов с 1% до 4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учащихся, обеспеченных горячим двухразовым питанием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0-11 классах с 41%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5-9 классах с 29%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-4 классах с 24% до 33%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учащихся с первой группой здоровья с 28% до 30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подготовлены к работе в инновационном режиме, выполняя задачу воспитания конкурентоспособной личности, владеющей ключевыми компетентностя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9"/>
        <w:gridCol w:w="1773"/>
        <w:gridCol w:w="1134"/>
        <w:gridCol w:w="435"/>
        <w:gridCol w:w="699"/>
        <w:gridCol w:w="447"/>
        <w:gridCol w:w="687"/>
        <w:gridCol w:w="444"/>
        <w:gridCol w:w="690"/>
        <w:gridCol w:w="4961"/>
      </w:tblGrid>
      <w:tr>
        <w:trPr>
          <w:trHeight w:val="327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6. Мероприятия долгосрочной целевой программы 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(тыс. руб.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программных мероприятий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образовательного стандарта в общеобразовательных учреждениях.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условий для введения нового предмета "Основы религиозных культур и светской этик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а нормативно-правовая база по введению предмета. Организована курсовая подготовка тьюторов, учителей, введен предмет в 4 четверти 2010 года в 4 классах и 1 четверти 2010 года в 5 классах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условий для введения новых стандартов в начальной школ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начальных  школ учебным оборудованием. Повышена квалификация учителей начальных классов – 100%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образовательных программ каждого образовательного учреждения с учётом конкретных условий и планируемых результат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ные образовательные программы ОУ. Наличие системы мониторинга по реализации образовательных программ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иражирование успешного опыта образовательных учреждений через С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ственность информирована о позитивном опыте образовательных учреждений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ход итоговой аттестации в форме ЕГЭ в штатный реж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регламента подготовки выпускников к итоговой аттестации в форме ЕГЭ. Повышение качества сдачи ЕГЭ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ход к проведению государственной итоговой аттестации учащихся за курс основной школы в новой форме в штатном режи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образования в основной школе. Наличие независимой оценки результатов обучения  за курс  основной школы. 100 %   выпускников 9 классов проходят итоговую аттестацию в новой форме через  ТЭК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зависимой оценки результатов обучения учащихся за курс  начальной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% выпускников начальных школ (программа Р.О.  Занкова «Школа 21 века», ИОСО, КСО) проходят независимый контроль освоения программы. Результаты на уровне средних по краю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краевом проекте по развитию альтернативных форм дошко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робирована альтернативная форма дошкольного образования. Разработана нормативная документация, регламентирующая деятельность. Уменьшение количества детей, стоящих в очереди в ДОУ на 2%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системы обучения учащихся старшей школы по ИУ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% учащихся 10-11 классов обучаются по ИУП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поддержки талантливых детей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среды для выявления и развития способностей каждого ребен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 банк данных одаренных детей. Действует муниципальная программа выявления и поддержки талантливых детей. Оформлена инфраструктура для поддержки одаренных детей. Созданы организационные условия для выявления и поддержки талантливых и одаренных детей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держка одаренных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ежегодно получают стипендию Главы района. 47% детей участвуют в социальном проектировании, 10% детей  - исследовательской деятельности, 55% детей учувствуют в конкурсах не ниже регионального уровня, 70% детей регулярно занимаются спортом и туризмом, 1% школьников – призеры мероприятий регионального уровня и выше. Разработана и реализуется программа индивидуального сопровождения одаренных детей, позволяющая охватить более 2% детей.</w:t>
            </w:r>
          </w:p>
        </w:tc>
      </w:tr>
      <w:tr>
        <w:trPr>
          <w:trHeight w:val="26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учительского потенциала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гласование действий с КК ИПК и ПП РО и другими образовательными учреждениями по организации курсовой подготовки для различных категорий педагогов в рамках соглаш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соглашений по повышению квалификации учителей между КК ИПК и ПП РО - управлением образования администрации района и управлением образования - образовательными учреждениями. Обучение 100% руководящих кадров в рамках соглашения по КПМО. Сотрудничество с КГПУ им. В.П. Астафьева, педагогическими колледжами по целевой контрактной подготовке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ключение образовательных учреждений в процедуру согласования и подготовки документов на статус базовых площад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на базе ОУ района 5 инновационных площадок по направлениям: глобальное образование; модель школа-округ; КСО; неконтролирующие контрольные работы; профильное обучение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педагогов в профессиональных конкурсах разного уров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ключенность до 40 % педагогов в инновационную деятельность. Включенность до 50 % педагогов в конкурсы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августовских конференций «Реализация президентской инициативы «Наша новая школа»»; мероприятий к «Дню учител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 анализ, определены приоритетные направления деятельности муниципальной системы образования, образовательных учреждений района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в образовательную деятельность и распространение передового опыта педагогов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 30% педагогов в мероприятия по обмену педагогическим опытом, 100% педагогам оказывается методическая поддержка;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сетевого профессионального взаимодействия работников образован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ормативно-правовая база, 50% педагогов являются участниками сетевых сообществ, отработана сетевая форма экспертизы и консультирования;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рганизация дистанционного образования, повышение квалификаци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% педагогов повышают свою квалификацию в дистанционной форме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дрение новой формы аттестации «Презентация аттестационного портфолио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5% педагогов имеют квалификационные категории (аттестованы); увеличение доли аттестующихся педагогов в новой форме от 10 до 40%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ведение новой системы оплаты труда в МОУ Светлолобовской СОШ №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ост  заработной платы педагогических работников, работающих в режиме инноваций. Отработка модели НСОТ на базе МОУ Светлолобовской СОШ №6, участвующей в краевом эксперименте      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ральное и материальное стимулирование педагогических ра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т профессионального мастерства педагогических работников. Рост количества педагогических инициатив. Увеличение количества участников и победителей  конкурсов. Оформление системы морального и материального стимулирования педагогических и руководящих кадров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рт, отдых, оздоровление уч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педагогов района в спартакиаде работников образования, туристическом слете учителей, обеспечение работников образования санаторно-курортным лечением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ременная школьная инфраструктура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инфраструктуры общего образования (Выполнение мероприятий по реструктуризация  сети школ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районного показателя наполняемости классов. Увеличение количества классов в параллели  в выделенной старшей школе (не менее 75 учащихся).  Количество учащихся на 1 учителя-8,5.  Созданы современные условия для получения образования в 3 базовых школах. Работают по ИОП - 50% выпускников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зовых шк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Новоселов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ответствие базовых школ требованиям надзорных организаций, требованиям и условиям осуществления образовательных программ. Качество образования выше общероссийских показателей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У, являющихся центральными школами школьных  округ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4 муниципальных общеобразовательных учреждениях, являющихся центральными школами округов проведён выборочный капитальный ремонт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хнологического развития малочисленных труднодоступных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4 малочисленных труднодоступных муниципальных общеобразовательных учреждениях проведён выборочный капитальный ремонт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сети дошко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 на 140 мест   в дошкольных учреждениях (д/с «Малышок» - 120, Толстый Мыс - 20), обеспечение 75 % детей дошкольного возраста местами в ДОУ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крепление материальной  базы дошко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едение учреждений в соответствии с СанПиН в 75 % МДОУ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ОУ ДОД Новоселовского районного ДЮ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Новоселов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а материально-теническая база учреждения, приведено в соответствие материально-техническое обеспечение художественно-эстетического, социльно-педагогического, эколого-биологического, туристско-краеведческого, спортивно-технического видов деятельности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и аттестация образовате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ы лицензии на образовательный вид деятельности, свидетельства об аттестации учреждений. Обеспечена законность образовательной деятельности учреждений, образовательная деятельность соответствует федеральным требованиям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условий для безопасного подвоза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ы безопасные и комфортные условия для подвоза 100 % учащихся. Расписание движения автобусов позволяет  включать детей  в дополнительное образование и внеурочную деятельность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ройство дополнительных  теплых туалетов в малокомплектных школах и установка дополнительных умывальных прибо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едение ОУ в соответствие с нормами СанПиН по предписанию Роспотребнадзора на 100%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ройство ограждений вокруг шк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едение ОУ в соответствие с нормами СанПиН по предписанию Роспотребнадзора на 100%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и монтаж систем водоснабжения и о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едение ОУ в соответствии с нормами  СанПиН по предписанию Роспотребнадзора  на 100%.  Приведение ОУ в соответствии с нормами  СанПиН по предписанию Роспотребнадзора  на 100%. Обеспечение безопасности обучающихся во время образовательного процесса.  Приведение ОУ в соответствии с нормами  СанПиН по предписанию Роспотребнадзора  на 100%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образовательных учреждений к новому учебному год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 образовательные учреждения приняты к новому учебному году контролирующими органами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снащение медицинских кабинето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риобретение технологического оборудова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риобретение и монтаж приборов искусственного освещ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мероприят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доровье школьников.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мероприятий по долгосрочной целевой программе «Отдых, оздоровление, занятость детей и подростков Новоселовского района» на 2010-2012 г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школьников, занимающихся физической культурой и спортом  до 70%. Реализуется долгосрочная целевая программа «Отдых, оздоровление, занятость детей и подростков Новоселовского района» на 2010-2012 г.г. Увеличена доля учащихся, принимающих участие в школьном этапе краевого проекта "Школьная спортивная лига" с 36% до 41% 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медицинского обслуживания в образовательных учрежд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цензировано 4 кабинета, доукомплектованы медицинские кабинеты 9 средних школ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рия мероприятий по районной целевой программе «Отдых, оздоровление, занятость детей и подростков Новоселовского района» на 2010-2012 г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уется проектно-программный подход в организации летнего отдыха и оздоровления детей в каникулярное время. Увеличилась доля школьников, охваченных организованными формами отдыха, оздоровления и трудоустройства в летний период до 90%. До 18% увеличено количество детей, включенных в туристическую деятельность. Ежегодно функционируют не менее 2-х палаточных лагерей. 100% учащихся обеспечены мебелью, соответствующей санитарным нормам и правилам. Медицинские кабинеты всех средних школ имеют положительное санитарно-эпидемиологическое заключение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6:00Z</dcterms:created>
  <dc:creator>Капиталина</dc:creator>
  <dc:description/>
  <cp:keywords/>
  <dc:language>en-US</dc:language>
  <cp:lastModifiedBy>Лариса</cp:lastModifiedBy>
  <cp:lastPrinted>2010-01-26T16:32:00Z</cp:lastPrinted>
  <dcterms:modified xsi:type="dcterms:W3CDTF">2010-01-26T09:33:00Z</dcterms:modified>
  <cp:revision>20</cp:revision>
  <dc:subject/>
  <dc:title/>
</cp:coreProperties>
</file>