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 о. директора МОУ 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селовского 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 О. С. Рого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»__________ 201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по делам молодежи, физической культуре и спорту администрации Новосе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 С. В. Лале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»__________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управления образования администрации Новосе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 Г. В. Ка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__»__________ 2011г. 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РАЙОННЫХ СПОРТИВНО-МАССОВЫХ МЕРОПРИЯТИЯХ ДЛЯ ФИЗКУЛЬТУРНО-СПОРТИВНЫХ, ТУРИСТКО-СПОРТИВНЫХ КЛУБОВ ОБЩЕ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1-2012 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ные соревнования среди команд физкультурно-спортивных, туристко-спортивных  клубов общеобразовательных учреждений проводятся с целью широкого привлечения учащихся  к регулярным занятиям физической культурой и спортом, направленных на укрепление здоровья; профилактики вредных привычек и правонарушений; популяризация видов спорта среди школьник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мероприятий являютс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юных спортсменов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сильнейшх спортсменов для комплектования сборных команд районам по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ам спорта  для участия в краевых соревнован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УКОВОДСТВО ПРОВЕДЕНИЕМ СОРЕВНОВАН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руководство, организация и проведение районных соревнований возлагается на  МОУ ДОД Новоселовский ДЮЦ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( подготовка мест соревнований, прием участников, представителе</w:t>
        <w:tab/>
        <w:t>й и судей, организация  медико-санитарного обслуживания, соблюдение техники безопасности) возлагается на организационный комитет и главную судейскую коллег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ь  за сохранность жизни и здоровья участников соревнований в пути и в местах  проведения соревнований возлагается на руководителей коман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СОРЕВНОВАН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учащиеся всех общеобразовательных учреждений района согласно данному Положению по возрасту, подготовленности, составу команд (Приложение 1)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СРОКИ ПОДАЧИ ЗАЯВО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команд представляют в комиссию по допуску участников к соревнованиям следующие документы: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о командировании с обозначением ответственности за жизнь и здоровье де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ировочное удостовер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нную заявку от командирующей организации по установленной форм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, число, месяц, год  рождения, общеобразовательное учреждение, класс, домашний адрес, допуск врача. Заявка заверяется печатями и подписями директора ОУ, ответственного тренера-представителя команды, врача ( печать медицинского учреждения обязательн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спорта участников (обязательн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идетельство о рождении (оригинал) на детей, не достигших 14 л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проведении соревнований предыдущего (школьного) этап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участники соревнований и тренеры обязаны иметь при себе страховой медицинский поли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соревнованиях направляются за 7 дней до начала соревнований по адресу: с. Новоселово, ул.Фрунзе 14а, МОУ ДОД Новоселовский ДЮЦ, тел.: 9196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ы, не подавшие  предварительную заявку, к участию в соревнованиях не допускаютс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ПРОВЕД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ные  соревнования среди учащихся физкультурно-спортивных, туристко-спортивных клубов общеобразовательных учреждений проводятся ежегодно в два этап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школьные соревнова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районные соревнова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районных соревнований принимают участия команды, занявшее первое место в первом этапе соревнован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команды должны иметь единую спортивную форму одежды, с логотипами (эмблемами) спортивного клуба школы и пронумерованы на груди и спин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личном первенстве  победители и призеры награждаются грамотами. В командном зачете команды, занявшие 1,2,3 место, награждаются грамотами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ИРОВАНИЕ СОРЕВНОВАН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ы, связанные с оплатой услуг по подготовке и проведению соревнований (оплата услуг судей, награждение победителей и призеров (1-3 места) в личном и командном зачетах, а так же лучших спортсменов по номинациям) из средств, выделенных на проведение спортивно-массовых мероприятий. Расходы по оплате проезда до мест соревнований и обратно, питания при  проведении соревнований, экипировку команд, несут командирующие организации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ОРГАНИЗАЦИОННЫЙ КОМИТЕТ ПО ОРГАНИЗАЦИИ И ПРОВЕДЕНИИ РАЙОННЫХ СОРЕВНОВАНИ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: Рогожина Ольга Сергеевна -  и.о. директора МОУ ДОД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еловского ДЮ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оргкомитета: Зайцева Галина Ивановна – зам.директора по АХЧ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иняева Наталья Владимировна - методист по спортивной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ихлатых Ольга Николаевна – методист по туристско-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ой деятельности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ГЛАВНАЯ СУДЕЙСКАЯ КОЛЛЕГИЯ НА 2011-2012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судья: Павел Андреевич Ворошил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екретарь: Ольга Николаевна Хихлаты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: Наталья Владимировна Синяева; Светлана Николаевна Грибанов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легкоатлетический  кросс «Золотая осень».   16.09.201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на стадионе «Енис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1993 г.р. 2000 – 8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1994 – 95 г.р.  2000 – 80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1996 – 97 г.р.  1000 – 700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 – 1998 – 2000 г.р.  800 – 600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команды:  не менее 12 участников (6 дев.  2+2+2), (6 мал.  2+2+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: личный зачет по наилучшему времени, командный зачет по наименьшей сумме мест 12 участников. Каждая </w:t>
      </w:r>
      <w:r>
        <w:rPr>
          <w:rFonts w:cs="Times New Roman" w:ascii="Times New Roman" w:hAnsi="Times New Roman"/>
          <w:sz w:val="28"/>
          <w:szCs w:val="28"/>
          <w:u w:val="single"/>
        </w:rPr>
        <w:t>школа должна иметь свои нагрудные ном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соревнований по мини-футб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раевого проекта «ШСЛ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09.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анды: 10 игроков + 2тренера-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и, девушки 1996-1998 годов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оведения согласно Положению «Школьная спортивная лиг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района по баскетболу.  12.11.201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действующим правилам баскетбол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5 команд и более системой жеребьевки определяются подгруппы, где определяется победитель по круговой системе.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ы без единой формы и номеров не допускаю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и: учащиеся 1994-96г.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ение победителя в подгруппах: по наибольшему количеству очков. При равном количестве очков у двух и более кома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а в личной встреч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ь мячей между этими коман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разность забитых и пропущенных у всех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подгрупп оспаривают 1-2 места, команды, занявшие 2 место, играют за 3-4 места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краевых соревнований по баскетболу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ШС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.11.2011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действующим правилам баскетбола от При наличии 5 команд и более системой жеребьевки определяются подгруппы, где определяется победитель по круговой системе. </w:t>
      </w:r>
      <w:r>
        <w:rPr>
          <w:rFonts w:cs="Times New Roman" w:ascii="Times New Roman" w:hAnsi="Times New Roman"/>
          <w:sz w:val="28"/>
          <w:szCs w:val="28"/>
          <w:u w:val="single"/>
        </w:rPr>
        <w:t>Команды без единой формы и номеров не допуска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 1996-98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в подгруппах: по наибольшему количеству очков. При равном количестве очков у двух и более коман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а в личной встреч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ь мячей между этими коман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разность забитых и пропущенных у всех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подгрупп оспаривают 1-2 места, команды, занявшие 2 место, играют за 3-4 места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 Новоселовского района «Быстрая лыжня». 21.01.2012 г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астники:</w:t>
      </w:r>
    </w:p>
    <w:p>
      <w:pPr>
        <w:pStyle w:val="Normal"/>
        <w:spacing w:lineRule="auto" w:line="240" w:before="0" w:after="0"/>
        <w:ind w:left="108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1993, 1994-1995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ограмма сорев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1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9"/>
        <w:gridCol w:w="1107"/>
        <w:gridCol w:w="2624"/>
      </w:tblGrid>
      <w:tr>
        <w:trPr>
          <w:trHeight w:val="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3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4-95 г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к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ль классический</w:t>
            </w:r>
          </w:p>
        </w:tc>
      </w:tr>
      <w:tr>
        <w:trPr>
          <w:trHeight w:val="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уш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3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4-95 г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ль классиче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краевых соревнований по лыжным гон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екта ШСЛ. 21.01.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частники: учащиеся 1996-1998 г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ограмма соревнований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оложения «Школьная спортивная лига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краевых соревнований по конькобежному спор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 проекта ШСЛ.    03.12.11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и возраст  1996-98 г.р.: состав 2м + 2д - дистанция 200м. (время, се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определяется по наилучшему времени ( командный зачет по лучшим результатам в возрастной групп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краевых соревнований по шахматам в рам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ШСЛ. 28.01.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борные команды учащихся ОУ не старше 1996 г. рождения и млад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соревнований согласно Положению «Школьная спортивная лиг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краевых соревнований по настольному теннису в рамках проекта ШСЛ. 28.01.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борные команды учащихся ОУ не старше 1996г. рождения и млад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соревнований согласно Положению «Школьная спортивная ли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района по волейболу среди ФСК ОУ района.  03.03.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:  1994- 95г.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5 и более команд жеребьевкой определяются подгруппы, где по круговой системе определяются 1-2 места. Команда, занявшая 2 место в подгруппе, оспаривают   3-4 места. В случае большого количества команд (9 и более), допустима система в три подгруппы. Игры и судейство проводятся по действующим прави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краевых соревнований по волейбо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роекта ШСЛ.  17.03.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:  1996- 98 г.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5 и более команд жеребьевкой определяются подгруппы, где по круговой системе определяются 1-2 места. Команда, занявшая 2 место в подгруппе, оспаривают   3-4 места. В случае большого количества команд (9 и более), допустима система в три подгруппы. Игры и судейство проводятся по действующим правил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венство района по ОФП среди уч-ся призывного возраста. 21.04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: 8 чел. 1995– 1997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:  бег 100м., метание гранаты 700 гр.,  подтягивание в висе,  бег 3000 м., стрельба из пневматической винтовки, комбинированная эстафета, строевой смот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ение победителей в командном зачете; по наименьшей сумме мест в кажд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этап военно-спортивной игры «Победа».   05.05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внение на героев» (домашнее задание); «Костер дружбы» (визитная карточка команды); «Ратные страницы истории Отечества»; «Статен в строю, силён в бою»; «Если ты остался один на один с пострадавшим» (основы медицинских зна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доровом теле здоровый дух»; «Бег с преодолением полосы препятствий»; «Неполная разборка и сборка автомата Калашникова»; «Марш бросок» (Военизированная эстафета)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словия проведения конкурсов и соревнований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Конкурс «Равнение на героев»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анды предоставляют материалы, отражающие проведение работы по патриотическому воспитанию детей  и подростков в регионе, образовательном учреждении (методические разработки-положения, сценарии по проведению «Уроков мужества», праздников, посвященных воинской Славы России, а так же методические пособия и рекомендации по проведению военно-спортивных мероприятий, «боевые листки», стенгазеты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проводится выставка лучших работ.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2.Конкурс «Костер дружбы»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вует вся команда (8 юношей, 3 девушки). Время выступления – до 6 мин. Каждая команда готовит свою «визитную карточку». В произвольной художественной форме участники представляют свой родной край, его обычаи и традиции, достопримечательности, народных героев и полководцев, работу своих образовательных учреждений, военно-спортивного клуба, и др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юри оценивает по 10-бальной системе по каждому разделу: оригинальность сценических решений, качество исполнения, актуальность, режиссуру. 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3. Конкурс «Ратные страницы истории Отечества» (Великая Отечественная война 1941-1945 годов)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вует вся команда (8 юношей, 3 девушки). Конкурс состоит из 5 туров (этапов). Для обсуждения и ответов на вопросы каждого тура (этапа) команде отводится  5 минут. Ответы подаются в письменном виде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ьные полные ответы и правильно выполненные задания оцениваются по 10-бальной системе за каждый этап, все баллы суммируютс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й тур (этап) – Определить по фотоматериалам  воинские звания и знаки различия периода Великой Отечественной войн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-тур (этап) – Определить по фотоматериалам  города-герои Великой Отечественной войн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-тур (этап) – «Война и культура» (Определить авторов, названия картин, кинофильмов, художественных произведений)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-тур (этап) – Определить по схеме-карте  основные битвы Великой Отечественной войны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-тур (этап) – «Боевые награды» (Определить по фотоматериалам ордена и медали, появившиеся в годы   Великой Отечественной войны)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ждает команда, набравшая наибольшую сумму баллов. При равенстве суммы баллов предпочтение отдаётся той команде которая выполнит задание быстрее по времени. </w:t>
      </w:r>
    </w:p>
    <w:p>
      <w:pPr>
        <w:pStyle w:val="Style17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</w:p>
    <w:p>
      <w:pPr>
        <w:pStyle w:val="Style17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4.Конкурс «Статен в строю, силен в бою»</w:t>
      </w:r>
    </w:p>
    <w:p>
      <w:pPr>
        <w:pStyle w:val="Style17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вует вся команда (8 юношей, 3 девушки). Форма одежды </w:t>
      </w:r>
      <w:r>
        <w:rPr>
          <w:rFonts w:cs="Times New Roman" w:ascii="Times New Roman" w:hAnsi="Times New Roman"/>
          <w:bCs w:val="false"/>
          <w:sz w:val="28"/>
          <w:szCs w:val="28"/>
        </w:rPr>
        <w:t>парадна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ится поэтапно на трех рабочих местах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ее место № 1. Действие в составе отряда: построение, ответ на приветствие,  смыкание и размыкание, перестроение в одну шеренгу и обратно, повороты на месте и в д вижени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ее место № 2. Одиночная строевая подготовка. Судьи определяют по 2 представителя от каждого отделения, которые показывают строевые приемы: выход из строя, повороты на месте, выполнение воинского приветствия в движении, строевой шаг, подход к начальству, возращение в строй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чее место № 3. Торжественное похождение отряда (отделения): прохождение торжественным маршем, исполнение песни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е строевые приемы, включенные в программу конкурса, выполняются 1-2 раза в соответствии со Строевым Уставом ВС РФ. На каждом этапе отделению отводится до 5 минут. Каждый элемент (прием) программы оценивается по 10-бальной системе, все баллы суммируются. Побеждает команда, набравшая наибольшую сумму баллов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5.  «Если ты остался один на один с пострадавшим» (основы медицинских знаний)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ет вся команда (8 юношей, 3 девушки). Для обсуждения и ответов на вопросы команде отводится  5 минут. Ответы подаются в письменном виде. На два вопроса команда отвечает в письменном виде,  одно практическое задание. Правильные полные ответы и правильно выполненные задания оцениваются по 10-бальной системе за каждый этап, все баллы суммируются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 вопросов и задания: оказание первой доврачебной помощи при травмах и несчастных случаях. Наложение кровоостанавливающего жгута, повязок и шин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беждает команда, набравшая наибольшую сумму баллов. При равенстве суммы баллов предпочтение отдаётся той команде которая выполнит задание быстрее по времени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ревнования: «В здоровом теле здоровый дух»: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-  «Бег с преодолением полосы препятствий»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 команд 8 человек. Форма одежды спортивная (полевая). Условия: пробежать 1000 метров по стадиону, затем преодолеть полосу препятствий (ров, лабиринт, забор разрешается преодолеть с помощью участников, стрельба из пневматической винтовки, разрушенную лестницу, окно, сборка разборка автомата Калашникова и т.д.). Победителем считается отделение, показавшее наименьшее время прохождение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-  «Неполная разборка и сборка автомата Калашникова»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ола).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отделить затвор из затворной рамы, отделить газовую трубу со ствольной накладкой. Сборка осуществляется в обратном порядке. (После присоединения крышки ствольной коробки спустить курок с боевого взвода в положении автомата 45-60 градусов от поверхности ствола и поставить автомат на предохранитель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ждому участнику фиксируется время разборки и сборки автомата. Первенство лично-командное. Зачет по 9 лучшим. Личное первенство проводится среди юношей и девушек отдельно.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>Марш-бросок (Военизированная эстафета)</w:t>
      </w:r>
    </w:p>
    <w:p>
      <w:pPr>
        <w:pStyle w:val="Style1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ет команда в составе 3-х человек. Соревнование командное. Победителем считается команда, показавшее наименьшее время прохождения. Победители (команды) награждаются за 1,2,3 места призами и грамотам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Старт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рыжок через планку выполняется с ходу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реодоление забора выполняется любым способо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Бег по качающейся балке выполняется с ходу. Последнее касание стопой ноги балки должно быть не далее 0,5 метров от конца балк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Окно участники преодолевают любым способо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Тройная планка. Спортсмены преодолевают с ходу прыжком через первую планку (высота 60 см.), пролезают под второй планкой (высота 90см.) и прыгают через третью планку ( высота 60 см.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Переползание под сетью (высота 20см.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На огневом рубеже участники стреляют из пневматической винтовки с дистанции 10 м. по падающей мишени (круг диметр 40мм.) из положения стоя с руки. Для поражения мишени дается три выстрела. В случае промаха участник обязан пробежать штрафной круг 20 м., после чего продолжить бег к следующему этапу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Метание гранаты Ф-1 (600г.) в цель на расстоянии 20м. Первая цель – круг (Д – 2 м.), лежащей на земле, вторая цель – окно, расположенное на высоте 1м. от земли. Гранаты метают до попадания в цель. Дается три гранаты, но держать в руках разрешается только одну. Если участник не поразил цель и использовал все три гранаты, то он обязан пробежать штрафной круг 20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Прыжок с ходу через яму шириной 2,5м. Если участник наступал на линию разметки, он обязан повторить управление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Перенос ящика с «боеприпасами» массой 15кг. На расстояние 20м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Бег по буму. Участник должен подняться на бум по наклонной плоскости и оттолкнуться от него (до конца бума должно быть не более 0,5м.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Перенос «раненого» на носилках к финишу, первый и второй участники команды после того, как последний спортсмен, ляжет в качестве «раненого» на носилки, несут его бегом к финишу. Финиш фиксируется, когда последний участник команды, несущий носилки  пересечет линию финиш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ем считается команда, показавшая наименьшее время прохо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рганизаторы оставляют за собой право внесения изменений в военно-спортивные конкурсы </w:t>
      </w:r>
      <w:r>
        <w:rPr>
          <w:rFonts w:cs="Times New Roman" w:ascii="Times New Roman" w:hAnsi="Times New Roman"/>
          <w:bCs/>
          <w:sz w:val="28"/>
          <w:szCs w:val="28"/>
        </w:rPr>
        <w:t>(полоса препятствий, военизированная эстафета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краевых соревнований по легкой атлетике в рамках проекта ШСЛ.  28.04.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ревнований: учащиеся  1996-98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: согласно Положению «Школьная спортивная ли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36:00Z</dcterms:created>
  <dc:creator>User</dc:creator>
  <dc:description/>
  <cp:keywords/>
  <dc:language>en-US</dc:language>
  <cp:lastModifiedBy>User</cp:lastModifiedBy>
  <cp:lastPrinted>2011-09-06T11:36:00Z</cp:lastPrinted>
  <dcterms:modified xsi:type="dcterms:W3CDTF">2012-04-09T07:39:00Z</dcterms:modified>
  <cp:revision>21</cp:revision>
  <dc:subject/>
  <dc:title/>
</cp:coreProperties>
</file>