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10" w:right="0" w:hanging="0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531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31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____  2010 г.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в Новосел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96"/>
        <w:gridCol w:w="6769"/>
      </w:tblGrid>
      <w:tr>
        <w:trPr>
          <w:trHeight w:val="710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 программа «Развитие дошкольного обра</w:t>
              <w:softHyphen/>
              <w:t>зования в Новоселовском районе» на 2011 - 2013 годы (далее - Программа)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овского района 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 бюджетных средств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 администрации Новоселовского района 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, дошкольные образовательные учреждения Новоселовского района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овоселовского района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й гарантии доступности качест</w:t>
              <w:softHyphen/>
              <w:t>венного дошкольного образования в Новоселовском районе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дополнительных мест  для детей дошкольного  возраста в дошкольных учреждениях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вариативных и альтернативных фор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дошкольного образования  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результативности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дополнительных мест  в учреждениях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детей дошкольного возраста разными формами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кращение очереди  на получение  места в ДО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педагогических работников , повысивших свою квалифик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учшение  инфраструктуры  учреждений дошкольного образования, приведение  дошкольных  учреждений  в соответствие  требованиями надзорных орган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дошкольных  учреждений   в региональных и федеральных  конкурсах; 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 2013 годы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на 2011-2013 годы   7613,35 тыс.руб из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- 2488,5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15,0 тыс.руб.;                                                             2013 г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ных мероприятий - районный бюджет</w:t>
            </w:r>
          </w:p>
        </w:tc>
      </w:tr>
      <w:tr>
        <w:trPr>
          <w:trHeight w:val="147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ация программных мероприятий обеспечи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едение  дополнительных 95 мест в 2 дошкольных учреждениях, (МДОУ « Малышок» - 80 мест в с. Новоселово , МДОУ « Березка»- 15 мест в с.Легостаево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ват детей в  возрасте от 1.5 до 7 лет разными формами дошкольного  образования -  75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хват детей в возрасте от 5 до 7 лет  разными формами дошкольного образования - 98 %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здание  и функционирование 8 групп предшкольного образования ( охват 75 детей в возрасте от 5 до 7 лет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ы семейного воспитания ( охват15 детей в возрасте от 1 года до 7 лет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 50 % дошкольных 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капитального  ремонта  в 2-х ДОУ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МДОУ  Новоселовском   детском саду « Малышок», МДОУ Легостаевском детском саду «Березка»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70% дошкольных учреждений в конкурсах  различных уровней ; </w:t>
            </w:r>
          </w:p>
        </w:tc>
      </w:tr>
      <w:tr>
        <w:trPr>
          <w:trHeight w:val="1330" w:hRule="atLeast"/>
        </w:trPr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ходом 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района, районное финансовое управление администрации Новосе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разработки и прин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тем, что в Новоселовском районе  не в полной мере осуществлен  принцип доступности   дошкольного образования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ошкольного образования  представляет собой многофункциональную сеть ДОУ, ориентированную на потребности населения и предоставляющую спектр разнообразных образовательных услуг: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т  12  дет</w:t>
        <w:softHyphen/>
        <w:t>ских  садов,  8  групп  предшкольного образования ,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ошкольное подразделение  с 2 дошкольными группами при Бараитской  СОШ.</w:t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</w:rPr>
        <w:t xml:space="preserve">Но существующие организационные формы дошкольного образования не обеспечивают в полной мере потребности населения </w:t>
      </w:r>
      <w:r>
        <w:rPr>
          <w:color w:val="000000"/>
          <w:position w:val="2"/>
          <w:sz w:val="28"/>
          <w:szCs w:val="28"/>
        </w:rPr>
        <w:t>в получении дошкольного образования,т.к не во всех населенных пунктах есть образовательные учреждения, в  ряде населенных пунктах зафиксированы очереди на получение места  в детские сады из-за недостатка площадей в дошкольных учреждений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етей  дошкольного возраста 1351  ребенок: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от 0 до 1,5 лет - 263 чел,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,5 до 3 лет -318 чел,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до 7 лет -770 чел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от 1,5 до  7 лет услугами дошкольного образования  составляет 57% ;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детей в возрасте от 5 до 7 лет  услугами дошкольного образования 95%.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0 года 43 % детей в возрасте от 1,5 до 7 лет не посещают детские сады, в том числе по причине отсутствия свободных мест. Численность детей, состоящих на учете для определения в ДОУ, ежегодно увеличивается. За последние три года это число уве</w:t>
        <w:softHyphen/>
        <w:t>личилось на 36% .</w:t>
      </w:r>
    </w:p>
    <w:p>
      <w:pPr>
        <w:pStyle w:val="Normal"/>
        <w:ind w:left="0" w:right="0" w:firstLine="709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чередь на устройство в детские сады ежегодно растёт</w:t>
      </w:r>
    </w:p>
    <w:p>
      <w:pPr>
        <w:pStyle w:val="Normal"/>
        <w:ind w:left="0" w:right="0" w:firstLine="709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2007 год –217 дет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08  год – 283 дет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09 год -410 дете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обенно  эта проблема актуальна в с.Новоселове, с. Светлолобово 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. Новоселове  в очереди состоит  221 ребенок,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Светлолобово -  62 ребенка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до отметить, что с 2007 года на очередь ставятся  все дети от 1,5 до 3 лет, в том числе для получения  компенсации за не предоставленное место в дошкольное  учреждение.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В  Новоселовском районе  в дошкольных образовательных учреждениях работают 74 педагога,</w:t>
      </w:r>
      <w:r>
        <w:rPr>
          <w:b/>
          <w:bCs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67%</w:t>
      </w:r>
      <w:r>
        <w:rPr>
          <w:color w:val="000000"/>
          <w:position w:val="2"/>
          <w:sz w:val="28"/>
          <w:szCs w:val="28"/>
        </w:rPr>
        <w:t xml:space="preserve"> педагогических  работников имеют квалификационную категорию: высшую- 9( 13</w:t>
      </w:r>
      <w:r>
        <w:rPr>
          <w:sz w:val="28"/>
          <w:szCs w:val="28"/>
        </w:rPr>
        <w:t>%)</w:t>
      </w:r>
      <w:r>
        <w:rPr>
          <w:color w:val="000000"/>
          <w:position w:val="2"/>
          <w:sz w:val="28"/>
          <w:szCs w:val="28"/>
        </w:rPr>
        <w:t xml:space="preserve"> педагогов,  первую 20 - (28%),  вторую-19 (26%) педагогов. Курсы повышения  квалификации за 2009 год прошли 13 педагогов(18 % ), это на 13% больше чем, за 2008год, но  в рамках современных требований   к   педагогическим  работникам дошкольных учреждений этого недостаточно. Педагоги дошкольных учреждений  района активные участники конференций и конкурсов различных уровней.</w:t>
      </w:r>
      <w:r>
        <w:rPr>
          <w:position w:val="2"/>
          <w:sz w:val="28"/>
          <w:szCs w:val="28"/>
        </w:rPr>
        <w:t xml:space="preserve"> В период с 2007 по 2010 год участниками конкурса  на лучшего воспитателя в рамках  КЦП «Дети» от района стали 27 педагогов дошкольного образования (56%) от общего количества воспитателей, победителями стали 19(40%).</w:t>
      </w:r>
    </w:p>
    <w:p>
      <w:pPr>
        <w:pStyle w:val="Normal"/>
        <w:ind w:left="0" w:right="0" w:firstLine="709"/>
        <w:rPr/>
      </w:pPr>
      <w:r>
        <w:rPr>
          <w:bCs/>
          <w:position w:val="2"/>
          <w:sz w:val="28"/>
          <w:szCs w:val="28"/>
        </w:rPr>
        <w:t>В рамках краевой целевой программы «Дети»  за период 2007-2009 годов 7 детских садов приняли участие в конкурсе на лучшее дошкольное образовательное учреждение, 5 из них стали победителями:</w:t>
      </w:r>
      <w:r>
        <w:rPr>
          <w:bCs/>
          <w:sz w:val="28"/>
          <w:szCs w:val="28"/>
        </w:rPr>
        <w:t xml:space="preserve"> это  Интикульский детский сад «Дюймовочка», дошкольное подразделение при Бараитской общеобразовательной школе, Чулымский детский сад «Сибирячок», а Новоселовские детские сады  «Росинка» и «Малышок» стали победителями трижд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есмотря  на  достижения дошкольных учреждений  в грантовых конкурсах, </w:t>
      </w:r>
      <w:r>
        <w:rPr>
          <w:bCs/>
          <w:sz w:val="28"/>
          <w:szCs w:val="28"/>
        </w:rPr>
        <w:t>которые позволили обновить материально- техническую базу  на общую  сумму 3200,0 тыс.руб ,отмечаем,что общее состояние зданий и коммуникаций требует проведения капитальных ремонтов: из 12 детских садов лишь 6 построены по  типовому проекту, 6 находятся в  приспособленных зданиях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3-х детских садах отсутствует водоснабжение и канализация. За 3 последних года  за счет средств местного бюджета осуществлены следующие мероприятия: проведена  система водоснабжения и канализации в 1 ДОУ, в 7 дошкольных учреждениях проведен капитальный ремонт, в 4 ДОУ  отремонтированы пищеблоки, в 2008году отремонтировано помещение в Светлолобовской СОШ для открытия дополнительной группы предшкольного образования, в 2009 году введена дополнительная группа на 20 мест в МДОУ Толстомысенском детском саду «Аленушка»,в 2010году ликвидирована аварийная ситуация в МДОУ Анашенском детском саду «Тополек» в размере 2422 тыс.руб, но это не снимает остроты проблем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 , зафиксированы основные проблемы 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количество мест в дошкольных учреждениях;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есоответствие  условий в дошкольных учреждениях современным требованиям надзорных органов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едостаточная квалификация дошкольных работников в рамках перехода на новые  образовательные стандарты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ществующих проблем необходимо осуществлять на основе  на</w:t>
        <w:softHyphen/>
        <w:t>стоящей программы с учетом особенностей развития системы до</w:t>
        <w:softHyphen/>
        <w:t>школьного образования района и потребностей социума. Внедрение программы предполагает согласованность действий различных структур  на муниципальном  уровн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и общие подходы образовательной политики по вопросам предоставления услуг дошкольного образования и воспитания на территории Новоселовского района на период до 2013 год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Цели, задачи программы, сроки реализаци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ь программы :обеспечение государственной гарантии доступности качест</w:t>
        <w:softHyphen/>
        <w:t xml:space="preserve">венного дошкольного образования в Новоселов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предусматривается решение основных задач :</w:t>
      </w:r>
    </w:p>
    <w:p>
      <w:pPr>
        <w:pStyle w:val="Normal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дополнительных мест  для детей дошкольного  возраста в дошкольных учреждениях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развития вариативных и альтернативных форм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дошкольного образования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дагогических работнико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граммы будет осуществляться в 2011 -2013 годах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объема и эффективности реализации  мероприятий программы  будет  осуществляться на основе  следующих целевых индикаторов  и показател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дополнительных мест  в учреждениях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ват детей дошкольного возраста разными формами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очереди в дошкольные учреждения для получения места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педагогических работников,  повысивших свою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 инфраструктуры  учреждений дошкольного образования, приведение  дошкольных  учреждений  в соответствие  санитарным  норм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дошкольных  учреждений   в региональных и федеральных  конкурсах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 программ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. Реализация  программы  осуществляется  за счет  средств  район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ных мероприятий требуется  7613,3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ом  программы  является  администрация Новосе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 разбиты  по четырем основным направлен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мест  для детей дошкольного  возраста в дошкольных учреждениях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вариативных и альтернативных форм  дошкольного 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дошкольного образования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дошкольных работников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>4.2. Мероприятия программы осуществляются на двух  уровн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йонном уров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групп семейного воспитания, групп предшкольного образования  в соответствии с потребностями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конкурсных мероприятий среди педагогических работников</w:t>
        <w:br/>
        <w:t>дошкольного образования с целью повышения статуса педагогической профессии, выявления достижений педагогов и коллективов ДО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целевого финансирования программно-методического и ма</w:t>
        <w:softHyphen/>
        <w:t>териально-технического обеспечения за счет  районного финанс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ремонтных работ  в дошкольных учреждениях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ДО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содержания детей в ДОУ и группах предшкольного образования с учетом потребностей насе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адрового обеспечения и привлечения квалифицированных</w:t>
        <w:br/>
        <w:t>специалистов для оптимизации образовательного процесса в ДОУ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 управлением программой и контроль за ходом  ее          исполн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района  осуществляет организацию и координацию работ по реализации программы, вносит в установленном  порядке предложения  по уточнению  мероприятий программы  с учетом  складывающейся социально- экономической ситуаци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ходом  реализации мероприятий программы  осуществляет  администрация района, районное финансовое управление администрации район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 Оценка эффективности  реализации мероприятий программы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будет оцени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количеству  введенных мест в дошкольные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ию групп семейного вос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честву  выполн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ю 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стижимости поставленных задач 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основных мероприятий  программы позволит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охват детей  дошкольного возраста  образовательными услугами в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ность потребностей  в обеспечении  мест в ДОУ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. Новоселово, с. Легоста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ети  дошкольных 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льтернативных форм 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общение   и представление  опыта работы групп семейного воспитания на региональном уровне  в 2011 году в рамках пилотн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  квалификации 50 %  педагогических работни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личение   количества  дошкольных учреждений, участвующих в конкурсах на  разных уровнях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/>
      <w:ind w:left="4046" w:right="0" w:firstLine="720"/>
      <w:outlineLvl w:val="0"/>
    </w:pPr>
    <w:rPr>
      <w:color w:val="000000"/>
      <w:spacing w:val="-1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6"/>
      <w:ind w:left="0" w:right="5" w:firstLine="10"/>
      <w:jc w:val="both"/>
      <w:outlineLvl w:val="3"/>
    </w:pPr>
    <w:rPr>
      <w:color w:val="000000"/>
      <w:spacing w:val="-2"/>
      <w:w w:val="11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4872" w:leader="hyphen"/>
      </w:tabs>
      <w:jc w:val="center"/>
      <w:outlineLvl w:val="4"/>
    </w:pPr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0:00Z</dcterms:created>
  <dc:creator>ЛЮДМИЛА КАЗАКОВА</dc:creator>
  <dc:description/>
  <dc:language>en-US</dc:language>
  <cp:lastModifiedBy>sergey</cp:lastModifiedBy>
  <cp:lastPrinted>2010-11-12T15:29:00Z</cp:lastPrinted>
  <dcterms:modified xsi:type="dcterms:W3CDTF">2010-11-13T07:32:00Z</dcterms:modified>
  <cp:revision>2</cp:revision>
  <dc:subject/>
  <dc:title/>
</cp:coreProperties>
</file>