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муниципального этапа краевого конкурса «Воспитатель года» - заочного тура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– участника конк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 по итогам  эссе  « Я работаю с дошкольник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 по итогам –Интернет  рес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Общий балл  по итогам заочного тур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йтинг участника  конкур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ко  Н.В – МБДОУ  Новоселовский  детский сад « Роси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иниченко Л.П – МБДОУ  Новоселовский  детский сад « Малыш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як  Л.Н. – МБДОУ  Новоселовский  детский сад « Малыш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ачева  Е.В. -– МБДОУ  Новоселовский  детский сад « Роси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ко  Т.В.- МБДОУ Анашенский  детск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 Топол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масевич Н.М  -МБДОУ Интикульский  детский сад « Дюймовоч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енко И.В. - МБДОУ  Новоселовский  детский сад « Роси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инова Е.Л.- – МБДОУ  Новоселовский  детский сад « Малыш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а Т.Г -– МБДОУ  Новоселовский  детский сад « Малыш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ер  И.С.- МБОУ  Бараитская СОШ – дошкольное подразд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ерина М.М - МБДОУ Интикульский  детский сад « Дюймовоч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6:00Z</dcterms:created>
  <dc:creator>ДОУ</dc:creator>
  <dc:description/>
  <cp:keywords/>
  <dc:language>en-US</dc:language>
  <cp:lastModifiedBy>админ</cp:lastModifiedBy>
  <dcterms:modified xsi:type="dcterms:W3CDTF">2014-02-18T07:48:00Z</dcterms:modified>
  <cp:revision>5</cp:revision>
  <dc:subject/>
  <dc:title/>
</cp:coreProperties>
</file>