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по результатам проведения единого государственного экзамена выпускников 11 классов в 2010 – 2011 учебном го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2010 - 2011 учебном году в одной средней школе района не было выпускников – МОУ Бараитская СОШ № 8. В экзамене участвовали выпускники 8 школ района - это 97 учащихся, в том числе 2 – выпускники прошлых лет. Таким образом, 100% от общего числа выпускников сдавали ЕГЭ. В их числе детей с ограниченными возможностями здоровья, слабовидящих, слепых, слабослышащих, глухих детей, а также с девиантным поведением не был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язательными для сдачи являются русский язык и математика. Помимо этих экзаменов выпускники выбрали: ИКТ, литературу, английский язык, немецкий язык, биологию, химию, физику, обществознание, географию, историю. В 2009 – 2010 году выпускники сдавали биологию, химию, физику, обществозн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ледует отметить, что впервые за несколько лет практически все экзамены проводились на территории муниципалитета в 1 ППЭ – МОУ Новоселовской СОШ №5 (2 выпускника вывозились на географию в ЗАТО п.Солнечный)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ыборность предметов по школам.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51"/>
        <w:gridCol w:w="850"/>
        <w:gridCol w:w="636"/>
        <w:gridCol w:w="789"/>
        <w:gridCol w:w="607"/>
        <w:gridCol w:w="425"/>
        <w:gridCol w:w="695"/>
        <w:gridCol w:w="425"/>
        <w:gridCol w:w="425"/>
        <w:gridCol w:w="425"/>
        <w:gridCol w:w="708"/>
        <w:gridCol w:w="567"/>
        <w:gridCol w:w="428"/>
      </w:tblGrid>
      <w:tr>
        <w:trPr>
          <w:trHeight w:val="146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м. язык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Анашенска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+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Дивненска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Игрышенская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Комская С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Легостаевская С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Новоселовская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Светлолобовская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У Толстомысенска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лее широкая выборность у выпускников Новоселовской СОШ (12 предметов), Анашенской СОШ (9 предметов), Комской СОШ (8 предметов).</w:t>
      </w:r>
    </w:p>
    <w:p>
      <w:pPr>
        <w:pStyle w:val="Normal"/>
        <w:spacing w:lineRule="auto" w:line="240" w:before="0" w:after="0"/>
        <w:jc w:val="center"/>
        <w:rPr/>
      </w:pPr>
      <w:r>
        <w:rPr/>
        <w:t>Успеваемость по району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5"/>
        <w:gridCol w:w="3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% (после пересдачи 10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+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+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,6% (99,8% после пересдач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ускники, получившие неудовлетворительные оценки по математике, пересдали экзамен.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Успеваемость по школам района.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нашенская СОШ № 1 – 100% по всем предметам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ивненская СОШ № 2 - 100% по всем предметам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грышенская СОШ № 3 – 100% по всем предметам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егостаевская СОШ №11 – 100% по всем предметам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олстомысенская СОШ № 7 – 100% по всем предметам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мская СОШ №4 – 100% по всем предметам, кроме математики – 78%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ветлолобовская СОШ № 6 – 100% по всем предметам, кроме обществознания – 80%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воселовская СОШ № 5 - 100% по всем предметам, кроме математики – 98%</w:t>
      </w:r>
    </w:p>
    <w:p>
      <w:pPr>
        <w:pStyle w:val="Normal"/>
        <w:spacing w:lineRule="auto" w:line="240" w:before="0" w:after="0"/>
        <w:ind w:left="2694" w:hanging="2694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Средний балл в районе по предмету в сравнении с 2009 – 2010 учебным годом</w:t>
      </w:r>
      <w:r>
        <w:rPr/>
        <w:t>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. балл 2009 -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. балл 2010 -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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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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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давал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едний балл (по сравнению с прошлым годом) вырос по математике и обществознанию; снизился по биологии, русскому языку, физике, хим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редний балл по предмету в сравнении с краевыми показателями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7"/>
        <w:gridCol w:w="1907"/>
        <w:gridCol w:w="207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Предмет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Средний балл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оответствие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йо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+ 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+ 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+ 1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+ 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глий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мец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 xml:space="preserve">Из данных, представленных в таблице, видно, что по сравнению с краевым, районный средний балл </w:t>
      </w:r>
      <w:r>
        <w:rPr>
          <w:rFonts w:eastAsia="Times New Roman"/>
          <w:sz w:val="26"/>
          <w:szCs w:val="26"/>
          <w:u w:val="single"/>
          <w:lang w:eastAsia="ru-RU"/>
        </w:rPr>
        <w:t>выше</w:t>
      </w:r>
      <w:r>
        <w:rPr>
          <w:rFonts w:eastAsia="Times New Roman"/>
          <w:sz w:val="26"/>
          <w:szCs w:val="26"/>
          <w:lang w:eastAsia="ru-RU"/>
        </w:rPr>
        <w:t xml:space="preserve"> по биологии, математике, обществознанию, химии, литературе, ИКТ, немецкому языку, английскому языку (разница большая за счет того, что сдавал 1 выпускник). </w:t>
      </w:r>
      <w:r>
        <w:rPr>
          <w:rFonts w:eastAsia="Times New Roman"/>
          <w:sz w:val="26"/>
          <w:szCs w:val="26"/>
          <w:u w:val="single"/>
          <w:lang w:eastAsia="ru-RU"/>
        </w:rPr>
        <w:t>Ниже</w:t>
      </w:r>
      <w:r>
        <w:rPr>
          <w:rFonts w:eastAsia="Times New Roman"/>
          <w:sz w:val="26"/>
          <w:szCs w:val="26"/>
          <w:lang w:eastAsia="ru-RU"/>
        </w:rPr>
        <w:t xml:space="preserve"> краевого показателя балл по русскому языку и ге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ям методических объединений необходимо провести анализ и предоставить аналитические справки в управление образования до 15.09.201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процедурам проведения экзамена в течение 6 дней уполномоченными представителями государственной экзаменационной комиссии нарушений выявлено не было. Результаты экзаменов не аннулированы ни по одному предмету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итогам ЕГЭ в районе была подана 1 апелляционная жалоба – учащимся МОУ Игрышенской СОШ №3 по обществознанию. Конфликтная комиссия приняла решение об отклонении апелляции и сохранении выставленных баллов (отметки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се выпускники 11 класса получили аттестат о среднем (полном) общем образова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3:00Z</dcterms:created>
  <dc:creator>УО администрации Новоселовского района</dc:creator>
  <dc:description/>
  <cp:keywords/>
  <dc:language>en-US</dc:language>
  <cp:lastModifiedBy>komp</cp:lastModifiedBy>
  <cp:lastPrinted>2010-08-05T15:43:00Z</cp:lastPrinted>
  <dcterms:modified xsi:type="dcterms:W3CDTF">2011-06-28T07:15:00Z</dcterms:modified>
  <cp:revision>6</cp:revision>
  <dc:subject/>
  <dc:title/>
</cp:coreProperties>
</file>