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равленческого дес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Анашенская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12-13 ноября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:</w:t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198"/>
        <w:gridCol w:w="4252"/>
        <w:gridCol w:w="2608"/>
      </w:tblGrid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 7.3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(паром, дорога до школ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краевая, муниципальная </w:t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 Установка на работу экспертам (столов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-15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 для педагогического коллектива (кабинет 20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-9.10 (1 урок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Угол. Виды уг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арина Юрь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наки препинания сложносочиненном пред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Мария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гости</w:t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 10.00 (2 урок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описание гласных перед Н и НН в полных причаст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ерге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щая характеристика галог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Ольга Владимир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7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гости</w:t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завтра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10 (3 урок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математ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Д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. Функциональная грамот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ыре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и внеуроч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:20 – 11:50 – анализ урока математики 5 класс (Малахова М.Ю) кабинет 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1:50 -12:20 – анализ урока русского языка, 7 класс (Нагорных О.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2:20 – 12:50 – анализ занятия ВД «Решение математических задач» (Малахова М.Ю, Черкасова Т.А) кабинет 2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и внеуроч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:20 – 11:50 – анализ урока русский язык, 9 класс (Сухих М.А), кабинет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20 – анализ урока химия, 9  класс (Лалетина О.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2:20 – 12:50 – анализ занятия ВД «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дставитель администрации, присутствовавшие на занятиях</w:t>
            </w:r>
          </w:p>
        </w:tc>
      </w:tr>
      <w:tr>
        <w:trPr>
          <w:trHeight w:val="31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4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5.1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«Критериальное оценивание – как ресурс повышения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дагоги школы, гости</w:t>
            </w:r>
          </w:p>
        </w:tc>
      </w:tr>
      <w:tr>
        <w:trPr>
          <w:trHeight w:val="4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ня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гости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(паром в 17.20)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21165" cy="718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62"/>
                              <w:gridCol w:w="3633"/>
                              <w:gridCol w:w="383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0 – 7.3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езд участников (паром, дорога до школы)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30 – 8.30 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–пауза, анализ 1 дня…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0 (первый урок)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сновы конституционного строя Российской Феде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ламова Ольга Юр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бинет 206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,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«Окончание как изменяемая часть реч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тырева Евгения Александ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10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, г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.-10.00 (2 урок)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,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«Информационные процесс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чаев Денис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4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, 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«Кто такие звер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шкарева Наталья Анато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10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, г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на, завтрак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 – 11.10 ( 3 урок)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урочное занят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 (погру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(совместно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орных О.С, Сухих М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,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«Финансы в эконом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хл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0- 12.5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:20 – 11:50 – анализ урока обществознание 9 класс (Харламова О.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11:50 -12:20 – анализ урока информатика, 7 класс (Нечаев Д.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12:20 – 12:50 – анализ занятия ВД «Погру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горных О.С, Сухих М.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:20 – 11:50 – анализ урока русский язык, 2 класс (Бахтырева Е.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11:50 -12:20 – анализ урока окружающий мир, 1  класс (Кошкарева Н.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12:20 – 12:50 – анализ урока обществознание,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(Хохлова Е.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, представитель администрации, присутствовавшие на зан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- 13.40</w:t>
                                  </w:r>
                                </w:p>
                              </w:tc>
                              <w:tc>
                                <w:tcPr>
                                  <w:tcW w:w="1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40 – 15.3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мастерская представителя КК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20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 – 16-2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лексивный семинар с управленческой командой по итогам десанта. 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40 (паром в 17.20)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ъезд 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56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62"/>
                        <w:gridCol w:w="3633"/>
                        <w:gridCol w:w="383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0 – 7.30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езд участников (паром, дорога до школы)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30 – 8.30 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 –пауза, анализ 1 дня…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0 (первый урок)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, 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сновы конституционного строя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ламова Ольга Юрь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бинет 206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, 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«Окончание как изменяемая часть реч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тырева Евгения Александро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10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, г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.-10.00 (2 урок)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,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«Информационны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чаев Денис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4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, 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«Кто такие звери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шкарева Наталья Анатоль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10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, гости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на, завтрак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 – 11.10 ( 3 урок)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урочное заняти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 (погру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(совместно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орных О.С, Сухих М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, 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«Финансы в экономи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хл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0- 12.5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:20 – 11:50 – анализ урока обществознание 9 класс (Харламова О.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11:50 -12:20 – анализ урока информатика, 7 класс (Нечаев Д.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12:20 – 12:50 – анализ занятия ВД «Погру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горных О.С, Сухих М.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:20 – 11:50 – анализ урока русский язык, 2 класс (Бахтырева Е.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11:50 -12:20 – анализ урока окружающий мир, 1  класс (Кошкарева Н.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12:20 – 12:50 – анализ урока обществознание,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(Хохлова Е.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, представитель администрации, присутствовавшие на занятиях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- 13.40</w:t>
                            </w:r>
                          </w:p>
                        </w:tc>
                        <w:tc>
                          <w:tcPr>
                            <w:tcW w:w="1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40 – 15.30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мастерская представителя ККИР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20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 – 16-20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лексивный семинар с управленческой командой по итогам десанта. 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40 (паром в 17.20)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ъезд 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2:00Z</dcterms:created>
  <dc:creator>User</dc:creator>
  <dc:description/>
  <cp:keywords/>
  <dc:language>en-US</dc:language>
  <cp:lastModifiedBy>User</cp:lastModifiedBy>
  <cp:lastPrinted>2024-11-06T09:43:00Z</cp:lastPrinted>
  <dcterms:modified xsi:type="dcterms:W3CDTF">2024-11-08T04:46:00Z</dcterms:modified>
  <cp:revision>20</cp:revision>
  <dc:subject/>
  <dc:title/>
</cp:coreProperties>
</file>