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>
          <w:trHeight w:val="225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92275" cy="169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ежмуниципальная школа управления «Разработка и анализ уроков в соответствии с требованиями ФГОС на основе предметов естественно-научного цикл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5670" cy="1261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6550" cy="14039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61" t="16435" r="50369" b="11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ежмуниципального методического дня в рамках проведения 2-й школы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декабря 20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БОУ Игрышенская СОШ № 3 имени Героя Советского Союза М.Н.Коробова (Красноярский край, Новоселовский район, п. Чулым, ул. Садовая, д.8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: педагоги естественно-научного цикла (физика, химия, биология), учителя начальных классов,  заместители директоров по УВР, специалисты, методисты отдела (управления) образования Новоселовского и Балахтинского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494"/>
        <w:gridCol w:w="6662"/>
        <w:gridCol w:w="3402"/>
      </w:tblGrid>
      <w:tr>
        <w:trPr>
          <w:trHeight w:val="1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.00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участников методического дня. Регистрация. Кофе-пауз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, столовая</w:t>
            </w:r>
          </w:p>
        </w:tc>
      </w:tr>
      <w:tr>
        <w:trPr>
          <w:trHeight w:val="5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5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тствие гостей и участников методического дня. 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т И.Г.- директор Игрышенской школы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ва Г.В. - начальник отдела образования администрации Новоселовского района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А.С.- методист управления образования администрации Балахтинского района</w:t>
            </w:r>
          </w:p>
          <w:p>
            <w:pPr>
              <w:pStyle w:val="Normal"/>
              <w:spacing w:lineRule="auto" w:line="240" w:before="0" w:after="0"/>
              <w:ind w:hanging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на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ишина Е.В. – главный специалист отдела образования администрации Новоселовского района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:50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етодическую пробу</w:t>
            </w:r>
            <w:r>
              <w:rPr>
                <w:rStyle w:val="StrongEmphasis"/>
                <w:color w:val="FF0000"/>
                <w:sz w:val="40"/>
                <w:szCs w:val="40"/>
              </w:rPr>
              <w:t>*</w:t>
            </w:r>
            <w:r>
              <w:rPr>
                <w:rStyle w:val="StrongEmphasis"/>
                <w:b w:val="false"/>
                <w:sz w:val="40"/>
                <w:szCs w:val="40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остановка це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Н.В., учитель Игрышенской СОШ, член Т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ка на работу в групп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ление на групп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Демчишина Е.В., Зырянова Н.В.</w:t>
            </w:r>
          </w:p>
          <w:p>
            <w:pPr>
              <w:pStyle w:val="Normal"/>
              <w:tabs>
                <w:tab w:val="clear" w:pos="708"/>
                <w:tab w:val="left" w:pos="26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: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Внутренняя система оценки качества образования как инструмент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:  заместители директоров по УВР, каб.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О.Ю., заместитель директора по УВР МБОУ Анашенской 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йлова Н.А., заместитель директора по УВР МБОУ Комской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0 - Установка на работу в группах (деление на группы), Демчишина Е.В., Зыря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3.00 - работа в группах по разработк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: учителя естественно-научного цикла (Точки роста), учителя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</w:tr>
      <w:tr>
        <w:trPr>
          <w:trHeight w:val="1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30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1 этаж</w:t>
            </w:r>
          </w:p>
        </w:tc>
      </w:tr>
      <w:tr>
        <w:trPr>
          <w:trHeight w:val="1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15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работанного урока в рамках методической проб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</w:tr>
      <w:tr>
        <w:trPr>
          <w:trHeight w:val="1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 – 15.00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ков (формат управленческого десан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а К.Н., Матвиенко А.С., Шергина В.М., Конюкова Е.А.., Куклин И.В., Кожуховская Н.П., Устюгова Т.В., Конюкова Е.А., Демчиш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</w:tr>
      <w:tr>
        <w:trPr>
          <w:trHeight w:val="1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 15.10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з аудиторию в аудито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6:10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я. Анализ методической пробы в рефлексивной пози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 (что получилось, что нет, что ожидали и 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и директоров (та же позиц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-16:15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ъезд участ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uturismarkdownparagraph"/>
        <w:shd w:fill="FFFFFF" w:val="clear"/>
        <w:spacing w:before="0" w:after="0"/>
        <w:jc w:val="both"/>
        <w:rPr/>
      </w:pPr>
      <w:r>
        <w:rPr/>
        <w:br w:type="textWrapping" w:clear="all"/>
      </w:r>
      <w:r>
        <w:rPr>
          <w:rStyle w:val="StrongEmphasis"/>
          <w:color w:val="FF0000"/>
          <w:sz w:val="40"/>
          <w:szCs w:val="40"/>
        </w:rPr>
        <w:t>*</w:t>
      </w:r>
      <w:r>
        <w:rPr>
          <w:rStyle w:val="StrongEmphasis"/>
          <w:color w:val="333333"/>
        </w:rPr>
        <w:t>Методическая проба</w:t>
      </w:r>
      <w:r>
        <w:rPr>
          <w:color w:val="333333"/>
        </w:rPr>
        <w:t xml:space="preserve"> — это одна из форм методической работы, которая проводится ежегодно с целью усиления влияния методического пространства школы на становление и развитие профессиональных компетенций педагогов.  </w:t>
      </w:r>
    </w:p>
    <w:p>
      <w:pPr>
        <w:pStyle w:val="Futurismarkdownparagraph"/>
        <w:shd w:fill="FFFFFF" w:val="clear"/>
        <w:spacing w:before="0" w:after="120"/>
        <w:jc w:val="both"/>
        <w:rPr/>
      </w:pPr>
      <w:r>
        <w:rPr>
          <w:rStyle w:val="StrongEmphasis"/>
          <w:color w:val="333333"/>
        </w:rPr>
        <w:t>Цели методической пробы</w:t>
      </w:r>
      <w:r>
        <w:rPr>
          <w:color w:val="333333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еспечение методического сопровождения образовательного процесса; 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общение и внедрение в учебно-воспитательную деятельность передового педагогического опыта; 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вышение профессиональной компетентности педагогического коллектива; 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здание условий по обмену опытом современными методами, приёмами, технологиями; 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здание условий для реализации творческого потенциала как коллектива в целом, так и каждого его члена в отдельности.  </w:t>
      </w:r>
    </w:p>
    <w:p>
      <w:pPr>
        <w:pStyle w:val="Futurismarkdownparagraph"/>
        <w:shd w:fill="FFFFFF" w:val="clear"/>
        <w:spacing w:before="0" w:after="120"/>
        <w:jc w:val="both"/>
        <w:rPr/>
      </w:pPr>
      <w:r>
        <w:rPr>
          <w:rStyle w:val="StrongEmphasis"/>
          <w:color w:val="333333"/>
        </w:rPr>
        <w:t>Задачи методической пробы</w:t>
      </w:r>
      <w:r>
        <w:rPr>
          <w:color w:val="333333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вершенствовать профессиональное мастерство через непосредственное участие в организации и проведении различных урочных и внеурочных мероприятий; 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здать условия для поддержки экспериментальной и инновационной деятельности педагогов; 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здать условия по поддержке педагогов, ведущих авторские разработки и стремящихся к их реализации; 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ктивизировать интерес и мотивацию педагогов к самообразованию; 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еспечивать индивидуальный подход при выборе форм и методов обобщения, презентации и распространения собственного передового опыта.  </w:t>
      </w:r>
    </w:p>
    <w:p>
      <w:pPr>
        <w:pStyle w:val="Futurismarkdownparagraph"/>
        <w:shd w:fill="FFFFFF" w:val="clear"/>
        <w:spacing w:before="0" w:after="0"/>
        <w:jc w:val="both"/>
        <w:rPr/>
      </w:pPr>
      <w:r>
        <w:rPr>
          <w:rStyle w:val="StrongEmphasis"/>
          <w:color w:val="333333"/>
        </w:rPr>
        <w:t>Методическая проба проводится</w:t>
      </w:r>
      <w:r>
        <w:rPr>
          <w:color w:val="333333"/>
        </w:rPr>
        <w:t xml:space="preserve"> один раз в учебный год во втором учебном полугодии (январь-апрель) в соответствии с планом работы школы.  </w:t>
      </w:r>
    </w:p>
    <w:p>
      <w:pPr>
        <w:pStyle w:val="Futurismarkdownparagraph"/>
        <w:shd w:fill="FFFFFF" w:val="clear"/>
        <w:spacing w:before="0" w:after="120"/>
        <w:jc w:val="both"/>
        <w:rPr/>
      </w:pPr>
      <w:r>
        <w:rPr>
          <w:rStyle w:val="StrongEmphasis"/>
          <w:color w:val="333333"/>
        </w:rPr>
        <w:t>Основные формы мероприятий в рамках методической пробы</w:t>
      </w:r>
      <w:r>
        <w:rPr>
          <w:color w:val="333333"/>
        </w:rPr>
        <w:t>: открытые уроки, мастер-классы, открытые классные часы, открытые внеклассные мероприятия, педагогические чтения, конкурсы педагогического мастерства, дебаты по актуальным вопросам методики преподавания и другие. </w:t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32:00Z</dcterms:created>
  <dc:creator>User</dc:creator>
  <dc:description/>
  <cp:keywords/>
  <dc:language>en-US</dc:language>
  <cp:lastModifiedBy>User</cp:lastModifiedBy>
  <cp:lastPrinted>2024-12-02T14:34:00Z</cp:lastPrinted>
  <dcterms:modified xsi:type="dcterms:W3CDTF">2024-12-12T06:23:00Z</dcterms:modified>
  <cp:revision>35</cp:revision>
  <dc:subject/>
  <dc:title/>
</cp:coreProperties>
</file>