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ЛИСТ САМООЦЕН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>Направлений «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>Внутренней системы оценки качества образования»</w:t>
      </w:r>
    </w:p>
    <w:p>
      <w:pPr>
        <w:pStyle w:val="Normal"/>
        <w:shd w:fill="FFFFFF" w:val="clear"/>
        <w:tabs>
          <w:tab w:val="clear" w:pos="708"/>
          <w:tab w:val="left" w:pos="553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30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ФИО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30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30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азвание образовательной организации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30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560"/>
        <w:gridCol w:w="556"/>
        <w:gridCol w:w="558"/>
        <w:gridCol w:w="3706"/>
      </w:tblGrid>
      <w:tr>
        <w:trPr>
          <w:trHeight w:val="11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 xml:space="preserve">Направления анализ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Крите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Бал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отсутствует (0б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присутствует (1б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  <w:t>Обоснование</w:t>
            </w:r>
          </w:p>
        </w:tc>
      </w:tr>
      <w:tr>
        <w:trPr>
          <w:trHeight w:val="231" w:hRule="atLeast"/>
          <w:cantSplit w:val="true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бования к системе оценки достижения планируемых результатов</w:t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требования к системе оценки достижения планируемых результат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основные направления оценочно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тема оценки достижения планируемых результатов должна опреде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» ФГОС ООО п.18.1.3.1</w:t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ы основные цели/задачи оценочно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объект и содержание оцен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фиксированы критерии оцени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озможно, наличие ссылки на приложение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 комплекс процедур оценки образовательных достижений учащихся на всем уровне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тавлен состав инструментария по оцениванию комплекса результатов: предметных, метапредметных, личностн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если стандартизированный инструмент, то указан автор/авторский коллектив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фиксированы формы представления результа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ы условия и границы применения системы оценки (контроль, поддержк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ъявлен комплексный подход к оценке предметных, метапредметных, личностных результатов по завершению параллели/уровня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…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» ФГОС ООО п.18.1.3.3</w:t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тена возможность оценки\анализа динамики индивидуальных достижений обучающихся в процессе освоения основной общеобразовательной 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…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» ФГОС ООО п.18.1.3.4</w:t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 перечень методов и форм оценки и самооцен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…предусматривать использование разнообразных методов и форм, взаимно дополняющих друг друг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дартизированные письменные и устные работы, проекты, практические работы, творческие работы, самоанализ и самооценка, наблю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» ФГОС ООО п.18.1.3.5</w:t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о описание организации и содержания государственной итоговой аттестации обучающихся или ссылку на соответствующий локальный нормативный докум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…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» ФГОС ООО п.18.1.3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№273 ст.28 п. 3 пп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№273 ст.58 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№273 ст.59 п. 3, п. 4</w:t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ы формы, периодичность и порядок проведения текущего контроля успеваемости и промежуточной аттестации обучающихся или ссылка на соответствующий локальный нормативный докум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ы критерии оценивания и требования к итоговой оценке по предметам, не выносимым на государственную итоговую аттестацию обучающихся и оценки проектной деятельности обучающихся или ссылка на соответствующий локальный нормативный докум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ы критерии самообследования образовательной организации в части оценки достижения образовательных результатов или ссылка на соответствующий локальный нормативный докум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…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учреждения и системы образования разного уровн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ОС ООО п.18.1.3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№273 Ст.28 п.3 пп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№273 ст.95, ст.97</w:t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тавлены регламенты/порядок оценочных процедур при провед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и деятельности образовательного учрежд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пример: независимой системы оценки качества образования, мониторинговых исследований и др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ъявлены единые требования к комплексной оценке достижений обучающихся на каждом уровне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исаны формы индивидуального учета результатов освоения обучающимися основной образовательных програм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рочной и внеурочной деятельност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ли ссылка на соответствующий локальный нормативный докум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№273 Ст.28 п.3 пп.11</w:t>
            </w:r>
          </w:p>
        </w:tc>
      </w:tr>
      <w:tr>
        <w:trPr>
          <w:trHeight w:val="9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сылок на локальную нормативную базу образовательной организации по оценке достижения планируемых результатов обучающихся (например, ссылка на Положение о внутренней системе оценки качества образова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№273 Ст.30</w:t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(максимум – 19б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Вопросы к системе оценки достижения планируемых результатов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Критер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  <w:t>(0б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  <w:t>(1б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  <w:t xml:space="preserve">Комментарии/рекомендации </w:t>
            </w:r>
          </w:p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-5"/>
                <w:sz w:val="20"/>
                <w:szCs w:val="20"/>
              </w:rPr>
              <w:t>в развернутом вид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  <w:t>)</w:t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азначение и устройство СОК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0"/>
                <w:szCs w:val="20"/>
              </w:rPr>
              <w:t xml:space="preserve">Описаны ли основания/принципы/подходы системы оценивания?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0"/>
                <w:szCs w:val="20"/>
              </w:rPr>
              <w:t>Отражены ли разные функции оценки: контроль и оценивание для развития (поддержка)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99"/>
                <w:spacing w:val="-5"/>
                <w:sz w:val="20"/>
                <w:szCs w:val="20"/>
              </w:rPr>
              <w:t>Встроены ли в систему оценивания федеральные и краевые процедуры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99"/>
                <w:spacing w:val="-5"/>
                <w:sz w:val="20"/>
                <w:szCs w:val="20"/>
              </w:rPr>
              <w:t>Есть ли в системе оценки планируемые результаты образовательной организации, отличающиеся от планируемых результатов, представленных в ПООП</w:t>
            </w:r>
            <w:r>
              <w:rPr>
                <w:rFonts w:cs="Times New Roman" w:ascii="Times New Roman" w:hAnsi="Times New Roman"/>
                <w:i/>
                <w:color w:val="000099"/>
                <w:sz w:val="20"/>
                <w:szCs w:val="20"/>
              </w:rPr>
              <w:t xml:space="preserve">?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99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0"/>
                <w:szCs w:val="20"/>
              </w:rPr>
              <w:t xml:space="preserve">Есть ли обоснования </w:t>
            </w:r>
            <w:r>
              <w:rPr>
                <w:rFonts w:cs="Times New Roman" w:ascii="Times New Roman" w:hAnsi="Times New Roman"/>
                <w:i/>
                <w:color w:val="000099"/>
                <w:sz w:val="18"/>
                <w:szCs w:val="18"/>
              </w:rPr>
              <w:t>(например: учёт особенностей образовательной организации, соотнесение с миссией школы/заявленными принципами/подходами)</w:t>
            </w:r>
            <w:r>
              <w:rPr>
                <w:rFonts w:cs="Times New Roman" w:ascii="Times New Roman" w:hAnsi="Times New Roman"/>
                <w:i/>
                <w:color w:val="000099"/>
                <w:sz w:val="20"/>
                <w:szCs w:val="20"/>
              </w:rPr>
              <w:t xml:space="preserve"> отличий </w:t>
            </w:r>
            <w:r>
              <w:rPr>
                <w:rFonts w:cs="Times New Roman" w:ascii="Times New Roman" w:hAnsi="Times New Roman"/>
                <w:i/>
                <w:iCs/>
                <w:color w:val="000099"/>
                <w:spacing w:val="-5"/>
                <w:sz w:val="20"/>
                <w:szCs w:val="20"/>
              </w:rPr>
              <w:t>планируемых результатов</w:t>
            </w:r>
            <w:r>
              <w:rPr>
                <w:rFonts w:cs="Times New Roman" w:ascii="Times New Roman" w:hAnsi="Times New Roman"/>
                <w:i/>
                <w:color w:val="000099"/>
                <w:sz w:val="20"/>
                <w:szCs w:val="20"/>
              </w:rPr>
              <w:t xml:space="preserve"> образовательной организации от планируемых результатов, представленных в ПООП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99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99"/>
                <w:spacing w:val="-5"/>
                <w:sz w:val="20"/>
                <w:szCs w:val="20"/>
              </w:rPr>
              <w:t xml:space="preserve">Есть ли оптимальная и понятная модель </w:t>
            </w:r>
            <w:r>
              <w:rPr>
                <w:rFonts w:cs="Times New Roman" w:ascii="Times New Roman" w:hAnsi="Times New Roman"/>
                <w:i/>
                <w:iCs/>
                <w:color w:val="000099"/>
                <w:spacing w:val="-5"/>
                <w:sz w:val="18"/>
                <w:szCs w:val="18"/>
              </w:rPr>
              <w:t>(схема, рисунок, конструкт)</w:t>
            </w:r>
            <w:r>
              <w:rPr>
                <w:rFonts w:cs="Times New Roman" w:ascii="Times New Roman" w:hAnsi="Times New Roman"/>
                <w:i/>
                <w:iCs/>
                <w:color w:val="000099"/>
                <w:spacing w:val="-5"/>
                <w:sz w:val="20"/>
                <w:szCs w:val="20"/>
              </w:rPr>
              <w:t xml:space="preserve"> системы оценивания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0"/>
                <w:szCs w:val="20"/>
              </w:rPr>
              <w:t xml:space="preserve">Есть ли формат комплексного анализа всех типов результатов </w:t>
            </w:r>
            <w:r>
              <w:rPr>
                <w:rFonts w:cs="Times New Roman" w:ascii="Times New Roman" w:hAnsi="Times New Roman"/>
                <w:i/>
                <w:color w:val="000099"/>
                <w:sz w:val="18"/>
                <w:szCs w:val="18"/>
              </w:rPr>
              <w:t>(личностных, предметных и метапредметных)</w:t>
            </w:r>
            <w:r>
              <w:rPr>
                <w:rFonts w:cs="Times New Roman" w:ascii="Times New Roman" w:hAnsi="Times New Roman"/>
                <w:i/>
                <w:color w:val="000099"/>
                <w:sz w:val="20"/>
                <w:szCs w:val="20"/>
              </w:rPr>
              <w:t xml:space="preserve">, а также уровней их освоения?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0"/>
                <w:szCs w:val="20"/>
              </w:rPr>
              <w:t xml:space="preserve">Представлены ли субъекты оценивания и их взаимодействие?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0"/>
                <w:szCs w:val="20"/>
              </w:rPr>
              <w:t>Разработаны ли формы предъявления результатов разным адресатам: администрации, педагогам, родителям, ученикам для обеспечения прозрачности и доступности системы оценивания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0"/>
                <w:szCs w:val="20"/>
              </w:rPr>
              <w:t>Есть ли варианты/примеры управленческих решений, принимаемых по итогам внутренних/внешних оценочных процедур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ответствие процедур и инструментария оценки целям и задачам С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0"/>
                <w:szCs w:val="20"/>
              </w:rPr>
              <w:t>Оптимальны и сбалансированы ли оценочные процедуры федерального, краевого и школьного уровня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0"/>
                <w:szCs w:val="20"/>
              </w:rPr>
              <w:t>Зафиксированы ли инструменты в соответствии с оценочными процедурами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0"/>
                <w:szCs w:val="20"/>
              </w:rPr>
              <w:t>Описан ли инструментарий для разного масштаба оценивания (внутриклассного, внутришкольного, внешней оценки)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0"/>
                <w:szCs w:val="20"/>
              </w:rPr>
              <w:t>Есть ли инструменты для отслеживания индивидуальной динамики обучающихся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0"/>
                <w:szCs w:val="20"/>
              </w:rPr>
              <w:t>Представлены ли электронные средства контроля и оценки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0"/>
                <w:szCs w:val="20"/>
              </w:rPr>
              <w:t>Обоснованно ли используется ИКТ для оценивания образовательных достижений учащихся / школы (отражено ли использование ИКТ для оценивания в ВСОКО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ражение во ВСОКО деятельности (процедур) с учетом приоритетных направлений развития системы образова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0"/>
                <w:szCs w:val="20"/>
              </w:rPr>
              <w:t>Воспитание (оценка воспитательного потенциала урока/внеур.де., оценка событий, показатели достижения результатов соответств. внешн.оцен. процедурам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0"/>
                <w:szCs w:val="20"/>
              </w:rPr>
              <w:t>Функциональная грамотность: читательская грамотность (оценка способов формирования и развития на  уроке/внеур.де., оценка событий, показатели достижения результатов соответств. внешн.оцен. процедурам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0"/>
                <w:szCs w:val="20"/>
              </w:rPr>
              <w:t>Функциональная грамотность: математическая грамотность (оценка способов формирования и развития на  уроке/внеур.де., оценка событий, показатели достижения результатов соответств. внешн.оцен. процедурам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0"/>
                <w:szCs w:val="20"/>
              </w:rPr>
              <w:t>Функциональная грамотность: естественно-научная грамотность (оценка способов формирования и развития на  уроке/внеур.де., оценка событий, показатели достижения результатов соответств. внешн.оцен. процедурам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0"/>
                <w:szCs w:val="20"/>
              </w:rPr>
              <w:t>Профориентация (оценка результативности профминимума, оценка профориентационной направленности  урока/внеур.де., оценка эффективности событий, показатели достижения результатов соответств. внешн.оцен. процедурам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0"/>
                <w:szCs w:val="20"/>
              </w:rPr>
              <w:t>Достижение высоких образовательных результатов (оценка системы выявления и поддержки одаренных обучающихся, оценка персонализ/индивид. Сопровождения обучающихся на уроке/внеур.де, показатели достижения результатов соответств. внешн.оцен. процедурам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99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99"/>
                <w:spacing w:val="-5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0"/>
                <w:szCs w:val="20"/>
              </w:rPr>
              <w:t>ИТОГО (максимум – 22 б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оценка и комментарии (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обязательно для заполн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): 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709" w:right="426" w:gutter="0" w:header="0" w:top="993" w:footer="1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Материалы</w:t>
    </w:r>
    <w:r>
      <w:rPr>
        <w:lang w:val="ru-RU"/>
      </w:rPr>
      <w:t xml:space="preserve"> программы ДПП «ВСОКО – инструмент управления качеством образования ОО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0:19:00Z</dcterms:created>
  <dc:creator>Молчанова Татьяна Вячеславовна</dc:creator>
  <dc:description/>
  <cp:keywords/>
  <dc:language>en-US</dc:language>
  <cp:lastModifiedBy>Татьяна Молчанова</cp:lastModifiedBy>
  <cp:lastPrinted>2024-10-11T19:35:00Z</cp:lastPrinted>
  <dcterms:modified xsi:type="dcterms:W3CDTF">2024-10-13T01:30:00Z</dcterms:modified>
  <cp:revision>3</cp:revision>
  <dc:subject/>
  <dc:title/>
</cp:coreProperties>
</file>